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8– ՀՀ ՊՆ ՆՏԱԴ-ՇՀԱՊՁԲ-5/6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8–ՀՀ ՊՆ ՆՏԱԴ-ՇՀԱՊՁԲ-5/6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259"/>
        <w:gridCol w:w="693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20 կվտ հզորության էլէկտրակայան (դիզելային շարժիչ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արժիչ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իզել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զ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2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Վտ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այ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իպ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տացիոնա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ար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` 380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ոսան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ռաֆազ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ատար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`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պաշտպանիչ և ձայնամեկուսիչ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տյ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ճախ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5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ց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գործարկ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վտոմատացված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ստիճ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տտմ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ճախ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տույտ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րոպե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ովաց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եղուկ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արժիչ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ռեսուրս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1000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ժ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արող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ի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25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իտ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խսը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75%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նրաբեռնվածությ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վել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5,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իտ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քնավար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54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ժա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արժիչ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իզել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զ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2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Վտ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այ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իպ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տացիոնա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ար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` 380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ոսան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ռաֆազ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ատար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`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պաշտպանիչ և ձայնամեկուսիչ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տյ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ճախ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5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ց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գործարկ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վտոմատացված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2-րդ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ստիճ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տտմ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ճախ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տույտ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րոպե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ովաց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եղուկ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արժիչ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ռեսուրս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1000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ժ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արող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ի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25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իտ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խսը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75%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նրաբեռնվածությ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վել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5,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իտ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քնավար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54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ժա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0 կվտ հզորության էլէկտրակայան (դիզելային շարժիչ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00 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արժիչ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իզել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զ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3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Վտ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այ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իպ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տացիոնա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ար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` 380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ոսան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ռաֆազ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ատար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`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պաշտպանիչ և ձայնամեկուսիչ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տյ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ճախ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5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ց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գործարկ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վտոմատացված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ստիճ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տտմ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ճախ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տույտ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րոպե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ովաց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եղուկ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արժիչ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ռեսուրս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1000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ժ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արող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ի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25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իտ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խս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75%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նրաբեռնվածությ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վել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7,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իտ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քնավար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36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ժա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արժիչ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իզել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զ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3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Վտ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այ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իպ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տացիոնա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ար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` 380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ոսան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ռաֆազ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ատար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`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պաշտպանիչ և ձայնամեկուսիչ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տյ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ճախ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5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ց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գործարկ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ավտոմատացված 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2-րդ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ստիճան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տտմ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ճախ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տույտ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րոպե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ովացում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եղուկ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արժիչ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ռեսուրս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1000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ժ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արող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ի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25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իտ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խս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75%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նրաբեռնվածությ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վել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7,0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լիտր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քնավարակա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36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ժամ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8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Սպառազինության օժանդակ ապրանքանյութական միջոց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և ՀՀ 2015թ-ի պետական բյուջեյով նախատեսված հատկացումների ներքին հոդվածային վերաբաշխման 12.05.15թ N  17/1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.07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Arial" w:ascii="GHEA Grapalat" w:hAnsi="GHEA Grapalat"/>
                <w:sz w:val="12"/>
                <w:szCs w:val="12"/>
              </w:rPr>
              <w:t>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08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8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17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17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02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0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7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7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34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34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604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604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արբադ&gt;&gt; ՍՊ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: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8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8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8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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6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8.15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02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02 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604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60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Ք.Երևան,Արագածի 26շ, բն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«Պրոմեթեյբանկ» ՍՊԸ                            Հ/Հ 1660001746550100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 02253825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7-17T15:06:00Z</dcterms:modified>
  <cp:revision>139</cp:revision>
  <dc:subject/>
  <dc:title>                                                                   </dc:title>
</cp:coreProperties>
</file>