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23/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23/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"/>
        <w:gridCol w:w="28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45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9"/>
        <w:gridCol w:w="264"/>
        <w:gridCol w:w="91"/>
        <w:gridCol w:w="173"/>
        <w:gridCol w:w="266"/>
        <w:gridCol w:w="102"/>
        <w:gridCol w:w="136"/>
        <w:gridCol w:w="580"/>
        <w:gridCol w:w="184"/>
        <w:gridCol w:w="258"/>
        <w:gridCol w:w="7"/>
        <w:gridCol w:w="99"/>
        <w:gridCol w:w="85"/>
        <w:gridCol w:w="79"/>
        <w:gridCol w:w="98"/>
        <w:gridCol w:w="452"/>
        <w:gridCol w:w="358"/>
        <w:gridCol w:w="172"/>
        <w:gridCol w:w="638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 ազո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0 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softHyphen/>
              <w:t>9293</w:t>
              <w:softHyphen/>
              <w:t>74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, µ³ñÓñ Ù³ùñáõÃÛ³Ý ³½áï,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 xml:space="preserve">µ³ÉáÝÇ ï³ñáÕáõÃÛáõÝÁ` 25 Ë©Ù©, </w:t>
              <w:br/>
              <w:t>ÉÇóù³íáñÙ³Ý  ³½áïÇ ×ÝßáõÙÁ`  2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softHyphen/>
              <w:t>9293</w:t>
              <w:softHyphen/>
              <w:t>74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, µ³ñÓñ Ù³ùñáõÃÛ³Ý ³½áï,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 xml:space="preserve">µ³ÉáÝÇ ï³ñáÕáõÃÛáõÝÁ` 25 Ë©Ù©, </w:t>
              <w:br/>
              <w:t>ÉÇóù³íáñÙ³Ý  ³½áïÇ ×ÝßáõÙÁ`  2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ժշկական թթված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 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sz w:val="12"/>
                <w:szCs w:val="12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µ³ÉáÝ»ñÇ  ×ÝßáõÙÁ áã å³Ï³ë </w:t>
            </w:r>
          </w:p>
          <w:p>
            <w:pPr>
              <w:pStyle w:val="Normal"/>
              <w:rPr/>
            </w:pPr>
            <w:r>
              <w:rPr>
                <w:rFonts w:cs="Tahoma"/>
                <w:sz w:val="12"/>
                <w:szCs w:val="12"/>
              </w:rPr>
              <w:t>1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 xml:space="preserve"> µ³ÉáÝÇ ï³ñáÕáõÃÛáõÝÁ å»ïù ¿ ÉÇÝÇ </w:t>
            </w:r>
          </w:p>
          <w:p>
            <w:pPr>
              <w:pStyle w:val="Normal"/>
              <w:rPr/>
            </w:pPr>
            <w:r>
              <w:rPr>
                <w:rFonts w:cs="Tahoma"/>
                <w:sz w:val="12"/>
                <w:szCs w:val="12"/>
              </w:rPr>
              <w:t>6 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¥Ï³Ù 8 Ï·¤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sz w:val="12"/>
                <w:szCs w:val="12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µ³ÉáÝ»ñÇ  ×ÝßáõÙÁ áã å³Ï³ë </w:t>
            </w:r>
          </w:p>
          <w:p>
            <w:pPr>
              <w:pStyle w:val="Normal"/>
              <w:rPr/>
            </w:pPr>
            <w:r>
              <w:rPr>
                <w:rFonts w:cs="Tahoma"/>
                <w:sz w:val="12"/>
                <w:szCs w:val="12"/>
              </w:rPr>
              <w:t>1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 xml:space="preserve"> µ³ÉáÝÇ ï³ñáÕáõÃÛáõÝÁ å»ïù ¿ ÉÇÝÇ </w:t>
            </w:r>
          </w:p>
          <w:p>
            <w:pPr>
              <w:pStyle w:val="Normal"/>
              <w:rPr/>
            </w:pPr>
            <w:r>
              <w:rPr>
                <w:rFonts w:cs="Tahoma"/>
                <w:sz w:val="12"/>
                <w:szCs w:val="12"/>
              </w:rPr>
              <w:t>6 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¥Ï³Ù 8 Ï·¤</w:t>
            </w:r>
          </w:p>
        </w:tc>
      </w:tr>
      <w:tr>
        <w:trPr>
          <w:trHeight w:val="137" w:hRule="atLeast"/>
        </w:trPr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.06.2015թ.</w:t>
            </w:r>
          </w:p>
        </w:tc>
      </w:tr>
      <w:tr>
        <w:trPr>
          <w:trHeight w:val="46" w:hRule="atLeast"/>
        </w:trPr>
        <w:tc>
          <w:tcPr>
            <w:tcW w:w="52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8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Արագած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2 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2 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534 4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534 400</w:t>
            </w:r>
          </w:p>
        </w:tc>
      </w:tr>
      <w:tr>
        <w:trPr>
          <w:trHeight w:val="338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Ֆայր Պրո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666 6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666 6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8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80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8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են վարվել &lt;Արագած&gt; ՍՊԸ-ի և &lt;Ֆայր Պրո&gt; ՍՊԸ-ների հետ: Բնակցությունների արդյունքում &lt;Արագած&gt; ՍՊԸ-ն 1-ին չափաբաժնի իր ներկայացրած գնային առաջարկը նվազեցրեծ և մեկ միավորը սահմանեց 550 ՀՀ դրամ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նակցությունների արդյունքում &lt;Ֆայր Պրո&gt; ՍՊԸ-ն 2-րդ  չափաբաժնի իր ներկայացրած գնային առաջարկը նվազեցրեծ և մեկ միավորը սահմանեց 350 ՀՀ դրամ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46" w:hRule="atLeast"/>
        </w:trPr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Ֆայր Պրո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-ն ԱԱՀ վճարող չէ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7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7.2015թ.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7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7.2015թ.</w:t>
            </w:r>
          </w:p>
        </w:tc>
      </w:tr>
      <w:tr>
        <w:trPr>
          <w:trHeight w:val="288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8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8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Արագած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3-9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8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0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Ֆայր Պրո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3-9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8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գած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 Ռուստամյան-5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 Կրեդիտ 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ՍՊԸ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290121148000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02004</w:t>
            </w:r>
          </w:p>
        </w:tc>
      </w:tr>
      <w:tr>
        <w:trPr>
          <w:trHeight w:val="257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այր Պրո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Լյուքսեմբուրգի 2, նրբ. 6/3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ԱԿԲԱ-ԿՐԵԴԻՏ Ագրիկոլ բանկ» Փ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/Հ 220213330735000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0802234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8-04T06:47:00Z</dcterms:modified>
  <cp:revision>215</cp:revision>
  <dc:subject/>
  <dc:title>Ð²Úî²ð²ðàôÂÚàôÜ ´²ò  ÀÜÂ²ò²Î²ðàì  ÜàôØ   Î²î²ðºÈàô  Ø²êÆÜ</dc:title>
</cp:coreProperties>
</file>