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15/8-02/15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5/8-02/15&gt;&gt;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"/>
        <w:gridCol w:w="564"/>
        <w:gridCol w:w="77"/>
        <w:gridCol w:w="506"/>
        <w:gridCol w:w="143"/>
        <w:gridCol w:w="254"/>
        <w:gridCol w:w="153"/>
        <w:gridCol w:w="17"/>
        <w:gridCol w:w="299"/>
        <w:gridCol w:w="126"/>
        <w:gridCol w:w="19"/>
        <w:gridCol w:w="124"/>
        <w:gridCol w:w="423"/>
        <w:gridCol w:w="624"/>
        <w:gridCol w:w="61"/>
        <w:gridCol w:w="12"/>
        <w:gridCol w:w="12"/>
        <w:gridCol w:w="11"/>
        <w:gridCol w:w="130"/>
        <w:gridCol w:w="154"/>
        <w:gridCol w:w="413"/>
        <w:gridCol w:w="144"/>
        <w:gridCol w:w="62"/>
        <w:gridCol w:w="221"/>
        <w:gridCol w:w="87"/>
        <w:gridCol w:w="12"/>
        <w:gridCol w:w="56"/>
        <w:gridCol w:w="226"/>
        <w:gridCol w:w="134"/>
        <w:gridCol w:w="35"/>
        <w:gridCol w:w="587"/>
        <w:gridCol w:w="280"/>
        <w:gridCol w:w="124"/>
        <w:gridCol w:w="86"/>
        <w:gridCol w:w="13"/>
        <w:gridCol w:w="12"/>
        <w:gridCol w:w="477"/>
        <w:gridCol w:w="281"/>
        <w:gridCol w:w="124"/>
        <w:gridCol w:w="428"/>
        <w:gridCol w:w="137"/>
        <w:gridCol w:w="300"/>
        <w:gridCol w:w="147"/>
        <w:gridCol w:w="422"/>
        <w:gridCol w:w="283"/>
        <w:gridCol w:w="152"/>
        <w:gridCol w:w="561"/>
        <w:gridCol w:w="139"/>
        <w:gridCol w:w="854"/>
      </w:tblGrid>
      <w:tr>
        <w:trPr>
          <w:trHeight w:val="14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6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կարգիչ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յուրագիր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notebook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ական պրոցեսոր</w:t>
            </w:r>
            <w:r>
              <w:rPr>
                <w:sz w:val="14"/>
                <w:szCs w:val="14"/>
              </w:rPr>
              <w:t xml:space="preserve"> - Intel Core i3 -3217 U whit intel HD Graphics 4000 (1.8Ghz,3MB cache,2 cores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պսեթ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sz w:val="14"/>
                <w:szCs w:val="14"/>
              </w:rPr>
              <w:t xml:space="preserve"> Intel HM76 Expre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րաֆիկա ` - </w:t>
            </w:r>
            <w:r>
              <w:rPr>
                <w:sz w:val="14"/>
                <w:szCs w:val="14"/>
              </w:rPr>
              <w:t>AMD Radeon HD 8670 Graphics(2GB DDR3 dedicated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 կոշտ սկառավառակ՝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</w:rPr>
              <w:t xml:space="preserve"> 500 GB 5400 rpm SA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</w:rPr>
              <w:t>SuperMulti DVD burn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րան՝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</w:rPr>
              <w:t xml:space="preserve"> 39.6cm(15.6’’) diagonal HD BrightView LED-backlit (1366 x 768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ցանցայի միացումնե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 integrated 10/100 BASE-T Ethernet LA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պերատիվ հիշողություն՝ -  </w:t>
            </w:r>
            <w:r>
              <w:rPr>
                <w:rFonts w:cs="Calibri" w:ascii="Calibri" w:hAnsi="Calibri"/>
                <w:sz w:val="14"/>
                <w:szCs w:val="14"/>
              </w:rPr>
              <w:t>4GB 1600MHZ RAM DDR3 SDRAM, 2DIM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365F91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color w:val="365F91"/>
                <w:sz w:val="14"/>
                <w:szCs w:val="14"/>
                <w:lang w:val="hy-AM" w:eastAsia="en-US"/>
              </w:rPr>
            </w:r>
          </w:p>
        </w:tc>
        <w:tc>
          <w:tcPr>
            <w:tcW w:w="35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ական պրոցեսոր</w:t>
            </w:r>
            <w:r>
              <w:rPr>
                <w:sz w:val="14"/>
                <w:szCs w:val="14"/>
              </w:rPr>
              <w:t xml:space="preserve"> - Intel Core i3 -3217 U whit intel HD Graphics 4000 (1.8Ghz,3MB cache,2 cores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պսեթ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sz w:val="14"/>
                <w:szCs w:val="14"/>
              </w:rPr>
              <w:t xml:space="preserve"> Intel HM76 Expre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րաֆիկա ` - </w:t>
            </w:r>
            <w:r>
              <w:rPr>
                <w:sz w:val="14"/>
                <w:szCs w:val="14"/>
              </w:rPr>
              <w:t>AMD Radeon HD 8670 Graphics(2GB DDR3 dedicated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 կոշտ սկառավառակ՝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</w:rPr>
              <w:t xml:space="preserve"> 500 GB 5400 rpm SA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</w:rPr>
              <w:t>SuperMulti DVD burn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րան՝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</w:rPr>
              <w:t xml:space="preserve"> 39.6cm(15.6’’) diagonal HD BrightView LED-backlit (1366 x 768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ցանցայի միացումնե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 integrated 10/100 BASE-T Ethernet LA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պերատիվ հիշողություն՝ -  </w:t>
            </w:r>
            <w:r>
              <w:rPr>
                <w:rFonts w:cs="Calibri" w:ascii="Calibri" w:hAnsi="Calibri"/>
                <w:sz w:val="14"/>
                <w:szCs w:val="14"/>
              </w:rPr>
              <w:t>4GB 1600MHZ RAM DDR3 SDRAM, 2DIM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4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7.07.2015թ</w:t>
            </w:r>
          </w:p>
        </w:tc>
      </w:tr>
      <w:tr>
        <w:trPr>
          <w:trHeight w:val="164" w:hRule="atLeast"/>
        </w:trPr>
        <w:tc>
          <w:tcPr>
            <w:tcW w:w="48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9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82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 չ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բաժինների մասով գնի նվազեցում կատարեց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Էյչ Գրուպ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սկ &lt;&lt;Պատրոն ՌՄ&gt;&gt; ՍՊԸ-ն գնի նվազեցում կատար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-րդ չափաբաժնի մասով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Էյչ Գրուպ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 ներկայացրած գինը կրկին գերազանցում է նախահաշվային գինը, իսկ Պատրոն ՌՄ ՍՊԸ-ի ներկայացրած գինը 2-րդ չափաբաժնի մասով Պատվիրատուի մոտ առկա նախահաշվային գնի սահմանում է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Arial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07.2015թ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.07.2015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.08.2015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.08.2015թ</w:t>
            </w:r>
          </w:p>
        </w:tc>
      </w:tr>
      <w:tr>
        <w:trPr>
          <w:trHeight w:val="519" w:hRule="atLeast"/>
        </w:trPr>
        <w:tc>
          <w:tcPr>
            <w:tcW w:w="4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.08.2015թ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«ՀՀՇՄԳՔ- Շ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5»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.08.2015թ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.08.2015թ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0000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2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Ք. Երևան, Վարդանանց 18/2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եռ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.    /010/-54-43-46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corp@patron.am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Պրոմեթեյ բանկ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&gt;&gt; ՍՊ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Ը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6600004462701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ՎՀ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 00861057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 չ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բաժինների մասով գնի նվազեցում կատարեց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Էյչ Գրուպ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սկ &lt;&lt;Պատրոն ՌՄ&gt;&gt; ՍՊԸ-ն գնի նվազեցում կատար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-րդ չափաբաժնի մասով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Էյչ Գրուպ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 ներկայացրած գինը կրկին գերազանցում է նախահաշվային գինը, իսկ Պատրոն ՌՄ ՍՊԸ-ի ներկայացրած գինը 2-րդ չափաբաժնի մասով Պատվիրատուի մոտ առկա նախահաշվային գնի սահմանում է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Sylfaen"/>
                <w:bCs/>
                <w:i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9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Արմինե Սարգսյան</w:t>
            </w:r>
          </w:p>
        </w:tc>
        <w:tc>
          <w:tcPr>
            <w:tcW w:w="2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5-17-43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5-03-05T11:25:00Z</cp:lastPrinted>
  <dcterms:modified xsi:type="dcterms:W3CDTF">2015-08-05T12:17:00Z</dcterms:modified>
  <cp:revision>2129</cp:revision>
  <dc:subject/>
  <dc:title>                                        РІЪоІрІрафВЪафЬ ґІт  АЬВІтІОІрам  ЬафШ   ОІоІрєИаф  ШІкЖЬ</dc:title>
</cp:coreProperties>
</file>