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Տեխնիկ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խմորեղենի)" մասնագիտությամբ ուսուցում ք.Վայք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Երևանում, ք.Եղվարդում և ք. Աբովյան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Զբոսաշրջության ծառայությունների մասնագետ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ծաղկ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րուշակագործ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9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րուշակագործ (տորթ ձևավորող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մահարդար" մասնագիտությամբ ուսուցում ք.Երևանում և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սեղան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մակարգչային օպերատոր Ms office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համակարգչ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րդյունաբերական ապրանքներ վաճառ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րդյունաբերական ապրանքներ 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Խոհար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Կարող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Ապար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իզայներ (ծաղկի)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Եվրոդռներ և եվրոպատուհաններ հավաքող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Օպերատոր գազային կոմպրեսորի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ուց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տաղձագործ` եվրոդռներ, եվրոպատուհաններ պատրաստ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ետար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վտոմեքենաների նորոգման փականագործ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մրանագործ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Դերձակ` մոդելավորող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շվապահ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Ընթերակա` համակարգչային ծրագրավորման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Ադմինիստրատոր` համակարգչային համակարգե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ճառող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Վարսահարդար" մասնագիտությամբ ուսուցում ք.Ճամբ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ծավար (համակարգչի ուսուցմամբ)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Մատնահարդար" մասնագիտությամբ ուսուցում ք.Ալավեր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ցթուխ" մասնագիտությամբ ուսուցում ք.Աշտար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ցթուխ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Հացթուխ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Գորգագործ" մասնագիտությամբ ուսուցում ք.Հրազդ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Բարմեն" մասնագիտությամբ ուսուցում ք.Արմավ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Պատրաստող` կահույքի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"Քարտուղար` վարչական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21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45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4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9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3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334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7000</w:t>
            </w:r>
          </w:p>
        </w:tc>
      </w:tr>
      <w:tr>
        <w:trPr>
          <w:trHeight w:val="160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160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508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508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0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02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01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841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84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96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968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38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381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183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183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3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3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8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82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508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2508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0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02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0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01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809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809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6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762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57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8571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նային N1 պետական քոլեջ» ՊՈԱ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ի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Խաչատուր Մնացակ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րոֆիլպլա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իլվարդ Համբարձու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ՇԵՄՄ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 Բունիաթ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իսիանի Հաց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Իսահակ Մելքո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75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ան-Վասպուրակ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րհեստների տուն» բիզնեսի աջակցությ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իլպլա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4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վ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գնի իջեցմանն ուղղված բանակցություններ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N 10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յուջե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տուց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ԹԵ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ՈԼՅՈՒՇՆ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ֆելյ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տիրոս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ղ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ֆա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ինե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կրտչ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իգրանուհ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րիբեկ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տառա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թա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ՋԻԹԵՔ ՍՈԼՅՈՒՇՆՍ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Ա/Ձ Օֆելյա Մարտիրոսյանի, Ա/Ձ Գեղամ Սաֆարյան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ARMEPS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Ա/Ձ Կարինե Մկրտչյանի, Ա/Ձ Տիգրանուհի Սարիբեկյանի, Ա/Ձ Արսեն Գրիգորյանի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ռանիստ» ՍՊԸ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 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հրավերով սահմանված անհրաժեշտ հավելվածները ARMEPS համակարգում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լինելու պատճառով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/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թա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)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շտ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):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 13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ARMEPS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N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շտ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առով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72          ՇՀԾՁԲ-15/11-15/5-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99          ՇՀԾՁԲ-15/11-15/5-4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4            ՇՀԾՁԲ-15/11-15/5-8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30          ՇՀԾՁԲ-15/11-15/5-6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2            ՇՀԾՁԲ-15/11-15/5-7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91          ՇՀԾՁԲ-15/11-15/5-12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5-66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65</w:t>
            </w:r>
          </w:p>
          <w:p>
            <w:pPr>
              <w:pStyle w:val="Normal"/>
              <w:ind w:left="972" w:hanging="97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5-17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5-16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5-55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ՇՀԾՁԲ-15/11-15/5-76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9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9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1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38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38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1,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8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4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ի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Խաչատուր Մնացակա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րոֆ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լա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իլվարդ Համբարձու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ՇԵՄՄ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 Բունիաթ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իսիանի Հաց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Իսահակ Մելքո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ան-Վասպուրակա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րհեստների տուն» բիզնեսի աջակցության ՀԿ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8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1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Հայաստանի ազգային պոլիտեխնիկա կան համալսարա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Ռաիսա Մելքոնյանի գեղեցկության արվեստի դպրոց-ստուդիա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Աէրացիայի թղմ. 6/24                   010-54-29-89,  098-09-08-9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ai.styl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010067937001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2584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5, 9, 1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ևանի տարածաշրջա նային N1 պետական քոլեջ» ՊՈԱ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Թբիլիսյան խճուղի 3/1                            010-28-57-8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yerevancollege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7000092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0861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Վ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ՈՒլնեցու 68                                 010-24-7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orq@norq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7007023468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470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1, 12, 1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        Դավիթ Անհաղթի 23, 17 շինություն                                 091-47-74-22,  095-47-74-2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nelavet@rambler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7120162372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08843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պագա կերտողներ» երիտասարդա կ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                                          Մաշտոցի 39/12, բն. 18                           093-66-37-7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futurecreators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0066398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565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 48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ԽԱՉՎԱՀԱ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Էջմիածին, Արագածի զանգ. 2/58 098-67-43-07,  091-67-43-0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ikkhach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4222364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7234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րինե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բրահա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ավառ, Կաբելագործների 44/11 096-77-76-6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-terabraha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34004773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3403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Խաչատուր Մնացակա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եղարքունի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միրգյու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ա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ր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 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055-44-44--2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xcho817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1340048123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434068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րոֆի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լաս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Չարենցավան, 6-րդ թաղ, 4-րդ փ 16                  093-75-88-2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rofilplast61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433330085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20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Սիլվարդ Համբարձու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6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 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1                                    077-53-53-0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ambarcum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15812234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51778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ՇԵՄՄ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յումրի, Պլեխանովի 23                            077-06-05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ram@shemm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30327119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569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, 4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թուր Հակոբ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լավերդի,                  Սանահին/Սարահարթ 1/14-19                                                            055-42-46-18,  094-42-46-1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1971ahv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19008320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11716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Արմեն Բունիաթ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շտարակ,  Շահազիզի 17                       077-16-66-6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tok677616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133205422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481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Սիսիանի Հաց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իսիան, Գայի 1բ                                     094-44-30-08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isianihats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150001615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8019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. ձ. Իսահակ Մելքո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Լեռնանիս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2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                                               094-47-57-12,  091-47-57-1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i.melqony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12700383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54109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Վան-Վասպուրակա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Հանրապետության 31ա      093-42-80-54,  0237-2-22-1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n-vaspurakan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190007187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4066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Արհեստների տուն» բիզնեսի աջակցության ՀԿ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պիտակ,  Ա. Մանուկյան 5/2                            055-43-43-0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jaklin-7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33358626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4341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N 17, 18, 21, 22, 23, 24, 27, 28, 31, 32, 33, 34, 35, 37, 38, 39, 40, 4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hyperlink" Target="mailto:rector@seua.am" TargetMode="External"/><Relationship Id="rId4" Type="http://schemas.openxmlformats.org/officeDocument/2006/relationships/hyperlink" Target="mailto:rai.style@mail.ru" TargetMode="External"/><Relationship Id="rId5" Type="http://schemas.openxmlformats.org/officeDocument/2006/relationships/hyperlink" Target="mailto:yerevancollege@gmail.com" TargetMode="External"/><Relationship Id="rId6" Type="http://schemas.openxmlformats.org/officeDocument/2006/relationships/hyperlink" Target="mailto:norq@norq.am" TargetMode="External"/><Relationship Id="rId7" Type="http://schemas.openxmlformats.org/officeDocument/2006/relationships/hyperlink" Target="mailto:nelavet@rambler.ru" TargetMode="External"/><Relationship Id="rId8" Type="http://schemas.openxmlformats.org/officeDocument/2006/relationships/hyperlink" Target="mailto:futurecreators@mail.ru" TargetMode="External"/><Relationship Id="rId9" Type="http://schemas.openxmlformats.org/officeDocument/2006/relationships/hyperlink" Target="mailto:arikkhach@mail.ru" TargetMode="External"/><Relationship Id="rId10" Type="http://schemas.openxmlformats.org/officeDocument/2006/relationships/hyperlink" Target="mailto:m-terabrahamyan@mail.ru" TargetMode="External"/><Relationship Id="rId11" Type="http://schemas.openxmlformats.org/officeDocument/2006/relationships/hyperlink" Target="mailto:xcho817@mail.ru" TargetMode="External"/><Relationship Id="rId12" Type="http://schemas.openxmlformats.org/officeDocument/2006/relationships/hyperlink" Target="mailto:profilplast61@gmail.com" TargetMode="External"/><Relationship Id="rId13" Type="http://schemas.openxmlformats.org/officeDocument/2006/relationships/hyperlink" Target="mailto:shambarcumyan@mail.ru" TargetMode="External"/><Relationship Id="rId14" Type="http://schemas.openxmlformats.org/officeDocument/2006/relationships/hyperlink" Target="mailto:aram@shemm.am" TargetMode="External"/><Relationship Id="rId15" Type="http://schemas.openxmlformats.org/officeDocument/2006/relationships/hyperlink" Target="mailto:1971ahv@mail.ru" TargetMode="External"/><Relationship Id="rId16" Type="http://schemas.openxmlformats.org/officeDocument/2006/relationships/hyperlink" Target="mailto:atok677616@mail.ru" TargetMode="External"/><Relationship Id="rId17" Type="http://schemas.openxmlformats.org/officeDocument/2006/relationships/hyperlink" Target="mailto:sisianihats@gmail.com" TargetMode="External"/><Relationship Id="rId18" Type="http://schemas.openxmlformats.org/officeDocument/2006/relationships/hyperlink" Target="mailto:i.melqonyan@mail.ru" TargetMode="External"/><Relationship Id="rId19" Type="http://schemas.openxmlformats.org/officeDocument/2006/relationships/hyperlink" Target="mailto:van-vaspurakan@mail.ru" TargetMode="External"/><Relationship Id="rId20" Type="http://schemas.openxmlformats.org/officeDocument/2006/relationships/hyperlink" Target="mailto:jaklin-78@mail.ru" TargetMode="External"/><Relationship Id="rId21" Type="http://schemas.openxmlformats.org/officeDocument/2006/relationships/hyperlink" Target="mailto:samvel.khachatryan@employment.am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8-05T11:29:00Z</dcterms:modified>
  <cp:revision>222</cp:revision>
  <dc:subject/>
  <dc:title> </dc:title>
</cp:coreProperties>
</file>