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5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օգոստոս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5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ՖՆ ՇՀԱՊՁԲ 15/8-07/15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0"/>
          <w:szCs w:val="20"/>
          <w:lang w:val="ru-RU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լիք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Ադամ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Հ ՖՆ ՇՀԱՊՁԲ 15/8-07/15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Համակարգչային օժանդակ տեխնիկ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Ոչ մի  հայտ չի ներկայացվել 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17/0632/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@gmail.com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ն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1</Characters>
  <CharactersWithSpaces>1143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5-08-05T01:02:00Z</dcterms:modified>
  <cp:revision>50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 Azaryan</vt:lpwstr>
  </property>
</Properties>
</file>