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 ՖՆ ԲԸԱՀ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ՁԲ 06/15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2"/>
          <w:szCs w:val="22"/>
          <w:lang w:val="hy-AM"/>
        </w:rPr>
      </w:pPr>
      <w:r>
        <w:rPr>
          <w:rFonts w:cs="Times Armenian" w:ascii="GHEA Grapalat" w:hAnsi="GHEA Grapalat"/>
          <w:b/>
          <w:sz w:val="22"/>
          <w:szCs w:val="22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 06/15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174"/>
        <w:gridCol w:w="140"/>
        <w:gridCol w:w="152"/>
        <w:gridCol w:w="625"/>
        <w:gridCol w:w="189"/>
        <w:gridCol w:w="178"/>
        <w:gridCol w:w="142"/>
        <w:gridCol w:w="22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յունիքի տարածաշրջանային մաքսատան վարչական շենքի կառուցման /2-րդ փուլ/ աշխատ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ատարման նկատմամբ տեխնիկական հսկողության ծառայություն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ուց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 Տեխնիկական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մասնագրերին և այլ պայմանագրային փաստաթղթերին համապատասխան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  Տեխնիկական հսկողության ծառայությունները պետք է իրականացվեն Պատվիրատուի կողմից տրամադրվող պարտականությունների շրջանակներում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  Տեխնիկական հսկողի հիմնական պարտականություններն են ՝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ապահովել կատարվող աշխատանքների համապատասխանությունը շինարարական նորմերին և կանոններին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վերահսկել աշխատանքների իրականացումը` ըստ հաստատված ծրագրի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ստուգել աշխատանքային գծագրերը՝ նախապատրաստված Կապալառուի կողմից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ստուգել և վերահսկել օգտագործվող նյութերի որակը և շինարարական աշխատանքների ընթացքը, որպեսզի ապահովվի մասնագրերի և պայմանագրային մյուս փաստաթղթերի համապատասխանությունը: Արգելել կամ փոփոխել այն նյութերը, որոնք չեն համապատասխանում անհրաժեշտ պայմաններին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վերահսկել և գնահատել շինարարական աշխատանքների գործընթացը, որպեսզի ապահովվի շինարարական աշխատանքների ավարտը՝ համաձայն պայմանագրով նախատեսված ժամանակացույցի, կատարել այլ աշխատանքների իրականացում, որոնք կապված են Պայմանագրի իրականացման հետ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ստուգել բոլոր այն փորձարկումների արդյունքները, որոնք անհրաժեշտ են որակի ապահովման համար: Ստուգել բոլոր հաշվարկները, որոնք անհրաժեշտ են համապատասխան վճարումներն իրականացնելու համար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ստուգել բոլոր ծավալային չափերը և հաշվարկները, որոնք անհրաժեշտ են վճարման համար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կատարել որակի և քանակի հսկումը և ապահովել աշխատանքների անհրաժեշտ այն փորձարկումները, որոնք նախատեսված են շինարարական պայմանագրի իրականացման շրջանակում: Հաստատել ամսական վճարման հավաստագրերը, եթե աշխատանքները կատարվել են որակով և անհրաժեշտ ծավալով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շինարարության ժամանակ առաջացող խնդիրների լուծման նպատակով ներկայացնել առաջարկներ աշխատանքներն արագացնելու, աշխատանքների կատարման ժամանակացույցն ապահովելու համար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տիրապետել բոլոր այն հարցերին, որոնք կապված են շինարարական աշխատանքներն անվտանգ իրականացնելու հետ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կատարել համապատասխան գրառումներ, որոնք անհրաժեշտ են պայմանագրի ընթացքի վերահսկման համար (ընդգրկելով կատարված աշխատանքների հավաստագրերը և այլ անհրաժեշտ փաստաթղթեր)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ստուգել և անհրաժեշտության դեպքում առաջարկ ներկայացնել Կապալառուի կողմից նախապատրաստված աշխատանքային նախագծերի մեջ փոփոխություն կատարելու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կատարել աշխատանքների ծավալների չափագրումներ և մասնակցել կատարողական ակտի կազմմանը: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 Տեխնիկական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մասնագրերին և այլ պայմանագրային փաստաթղթերին համապատասխան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  Տեխնիկական հսկողության ծառայությունները պետք է իրականացվեն Պատվիրատուի կողմից տրամադրվող պարտականությունների շրջանակներում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.  Տեխնիկական հսկողի հիմնական պարտականություններն են ՝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ապահովել կատարվող աշխատանքների համապատասխանությունը շինարարական նորմերին և կանոններին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վերահսկել աշխատանքների իրականացումը` ըստ հաստատված ծրագրի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 ստուգել աշխատանքային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ծագրերը՝ նախապատրաստված Կապալառուի կողմից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ստուգել և վերահսկել օգտագործվող նյութերի որակը և շինարարական աշխատանքների ընթացքը, որպեսզի ապահովվի մասնագրերի և պայմանագրային մյուս փաստաթղթերի համապատասխանությունը: Արգելել կամ փոփոխել այն նյութերը, որոնք չեն համապատասխանում անհրաժեշտ պայմաններին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վերահսկել և գնահատել շինարարական աշխատանքների գործընթացը, որպեսզի ապահովվի շինարարական աշխատանքների ավարտը՝ համաձայն պայմանագրով նախատեսված ժամանակացույցի, կատարել այլ աշխատանքների իրականացում, որոնք կապված են Պայմանագրի իրականացման հետ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ստուգել բոլոր այն փորձարկումների արդյունքները, որոնք անհրաժեշտ են որակի ապահովման համար: Ստուգել բոլոր հաշվարկները, որոնք անհրաժեշտ են համապատասխան վճարումներն իրականացնելու համար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ստուգել բոլոր ծավալային չափերը և հաշվարկները, որոնք անհրաժեշտ են վճարման համար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կատարել որակի և քանակի հսկումը և ապահովել աշխատանքների անհրաժեշտ այն փորձարկումները, որոնք նախատեսված են շինարարական պայմանագրի իրականացման շրջանակում: Հաստատել ամսական վճարման հավաստագրերը, եթե աշխատանքները կատարվել են որակով և անհրաժեշտ ծավալով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շինարարության ժամանակ առաջացող խնդիրների լուծման նպատակով ներկայացնել առաջարկներ աշխատանքներն արագացնելու, աշխատանքների կատարման ժամանակացույցն ապահովելու համար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տիրապետել բոլոր այն հարցերին, որոնք կապված են շինարարական աշխատանքներն անվտանգ իրականացնելու հետ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կատարել համապատասխան գրառումներ, որոնք անհրաժեշտ են պայմանագրի ընթացքի վերահսկման համար (ընդգրկելով կատարված աշխատանքների հավաստագրերը և այլ անհրաժեշտ փաստաթղթեր)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92" w:leader="none"/>
                <w:tab w:val="left" w:pos="1106" w:leader="none"/>
              </w:tabs>
              <w:ind w:firstLine="3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ստուգել և անհրաժեշտության դեպքում առաջարկ ներկայացնել Կապալառուի կողմից նախապատրաստված աշխատանքային նախագծերի մեջ փոփոխություն կատարելու համար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 կատարել աշխատանքների ծավալների չափագրումներ և մասնակցել կատարողական ակտի կազմմանը: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2-րդ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թիվ 168-Ն որոշման 25-րդ կետի 6-րդ ենթակետի ՙՙբ՚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սալի Կ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4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40 0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7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սալի Կ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ՖՆ ԲԸԱ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ՁԲ 06/1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ւսալի Կ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Սիսիան գ. Տոլորս, հեռ. 09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-88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  <w:shd w:fill="FFFFFF" w:val="clear"/>
                </w:rPr>
                <w:t>husali-kama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71101198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Մարտիրոս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/0632/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ali-kama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NAT</dc:creator>
  <dc:description/>
  <cp:keywords/>
  <dc:language>en-US</dc:language>
  <cp:lastModifiedBy>Armine Azaryan</cp:lastModifiedBy>
  <cp:lastPrinted>2015-08-05T05:14:00Z</cp:lastPrinted>
  <dcterms:modified xsi:type="dcterms:W3CDTF">2015-08-05T12:16:00Z</dcterms:modified>
  <cp:revision>60</cp:revision>
  <dc:subject/>
  <dc:title>Ð²Úî²ð²ðàôÂÚàôÜ ´²ò  ÀÜÂ²ò²Î²ðàì  ÜàôØ   Î²î²ðºÈàô  Ø²êÆÜ</dc:title>
</cp:coreProperties>
</file>