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sz w:val="22"/>
        </w:rPr>
        <w:t>ՀՀ ՖՆ ՇՀԱՊՁԲ 15/6-09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ՇՀԱՊՁԲ 15/6-09/15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ւտակիչ մարտկոց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71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871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Կուտակչային մարտկոց 12Վ, 60-66Ա, 2007-2014թթ. արտադրության Տոյոտա Կորոլա 1.3-1.4լ  շարժիչի աշխատանքային ծավալի ավտոմեքենայի համար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ISO 9001 ստանդարտներին համապատասխան, գործարանային փաթեթավորմամբ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Կուտակչային մարտկոց 12Վ, 60Ա, 2007-2014թթ. արտադրության Տոյոտա Կորոլա 1.3-1.4լ  շարժիչի աշխատանքային ծավալի ավտոմեքենայի համար: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ISO 9001 ստանդարտներին համապատասխան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լեշ Մոտո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9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3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7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7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7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871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ԲԱ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0</w:t>
            </w:r>
          </w:p>
        </w:tc>
      </w:tr>
      <w:tr>
        <w:trPr>
          <w:trHeight w:val="150" w:hRule="atLeast"/>
        </w:trPr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>&lt;&lt;Դարֆ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66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6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79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795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լեշ Մոտորս&gt;&gt;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ն և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ԲԱՏ&gt;&gt; 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ն ներկայացրել են ԵՏՄ երկրների արտադրության ապրանքի հայտ, որոնց գների համամատման ժամանակ տրվել է 15 տոկոս գնային առավել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1.07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25.07.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7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7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Ֆլեշ Մոտորս&gt;&gt;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ՊՁԲ 15/6-09/1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71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87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Ֆլեշ Մոտոր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31, հեռ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6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2-25-5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flashmotors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1274555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73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08-05T07:59:00Z</dcterms:modified>
  <cp:revision>68</cp:revision>
  <dc:subject/>
  <dc:title>Ð²Úî²ð²ðàôÂÚàôÜ ´²ò  ÀÜÂ²ò²Î²ðàì  ÜàôØ   Î²î²ðºÈàô  Ø²êÆÜ</dc:title>
</cp:coreProperties>
</file>