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ՀՀ-ՖՆ-ԲԸԱՀ-ԱՊՁԲ-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ԱՊՁԲ-2 ծածկագրով կազմակերպված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0"/>
        <w:gridCol w:w="487"/>
        <w:gridCol w:w="92"/>
        <w:gridCol w:w="16"/>
        <w:gridCol w:w="983"/>
        <w:gridCol w:w="10"/>
        <w:gridCol w:w="13"/>
        <w:gridCol w:w="118"/>
        <w:gridCol w:w="26"/>
        <w:gridCol w:w="553"/>
        <w:gridCol w:w="124"/>
        <w:gridCol w:w="58"/>
        <w:gridCol w:w="10"/>
        <w:gridCol w:w="499"/>
        <w:gridCol w:w="345"/>
        <w:gridCol w:w="228"/>
        <w:gridCol w:w="191"/>
        <w:gridCol w:w="87"/>
        <w:gridCol w:w="101"/>
        <w:gridCol w:w="174"/>
        <w:gridCol w:w="24"/>
        <w:gridCol w:w="116"/>
        <w:gridCol w:w="152"/>
        <w:gridCol w:w="401"/>
        <w:gridCol w:w="224"/>
        <w:gridCol w:w="189"/>
        <w:gridCol w:w="320"/>
        <w:gridCol w:w="22"/>
        <w:gridCol w:w="166"/>
        <w:gridCol w:w="11"/>
        <w:gridCol w:w="195"/>
        <w:gridCol w:w="6"/>
        <w:gridCol w:w="187"/>
        <w:gridCol w:w="152"/>
        <w:gridCol w:w="401"/>
        <w:gridCol w:w="142"/>
        <w:gridCol w:w="15"/>
        <w:gridCol w:w="167"/>
        <w:gridCol w:w="95"/>
        <w:gridCol w:w="264"/>
        <w:gridCol w:w="377"/>
        <w:gridCol w:w="145"/>
        <w:gridCol w:w="13"/>
        <w:gridCol w:w="24"/>
        <w:gridCol w:w="186"/>
        <w:gridCol w:w="273"/>
        <w:gridCol w:w="80"/>
        <w:gridCol w:w="53"/>
        <w:gridCol w:w="581"/>
        <w:gridCol w:w="266"/>
        <w:gridCol w:w="1014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նակներ-1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35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35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քստրաօրթոպեդիկ մատրաս 2.0x0.9 մ չափերով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ած կտոր /շերտերով/ նախատեսված ներքնակների համար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right="34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ունգի խտությունը 28% - շերտի բարձր. 3սմ, թաղիք /քեչա/ 2 շերտ - 1000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խտությամբ, անհատական օրթոպեդիկ զսպանակ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քստրաօրթոպեդիկ մատրաս 2.0x0.9 մ չափերով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ած կտոր /շերտերով/ նախատեսված ներքնակների համար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right="34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ունգի խտությունը 28% - շերտի բարձր. 3սմ, թաղիք /քեչա/ 2 շերտ - 1000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խտությամբ, անհատական օրթոպեդիկ զսպանակ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նակներ-2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86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86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քստրաօրթոպեդի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րա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2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1.8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երո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ած կտոր /շերտերով/ նախատեսված ներքնակների համար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ունգի խտությունը 28% - շերտի բարձր. 3սմ, թաղիք /քեչա/ 2 շերտ - 1000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խտությամբ, անհատական օրթոպեդիկ զսպանակ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քստրաօրթոպեդի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րա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2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1.8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երո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ած կտոր /շերտերով/ նախատեսված ներքնակների համար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ունգի խտությունը 28% - շերտի բարձր. 3սմ, թաղիք /քեչա/ 2 շերտ - 1000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խտությամբ, անհատական օրթոպեդիկ զսպանակ</w:t>
            </w:r>
          </w:p>
        </w:tc>
      </w:tr>
      <w:tr>
        <w:trPr>
          <w:trHeight w:val="169" w:hRule="atLeast"/>
        </w:trPr>
        <w:tc>
          <w:tcPr>
            <w:tcW w:w="93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6.2015թ. թիվ 619-Ն որոշում, ՀՀ կառավարութ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Ֆրիուլիֆլեքս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 027 9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27 9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27 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27 9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CharCharCharCharCharCharCharCharChar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Ֆրիուլիֆլեքս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818 0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818 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818 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818 0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ԱՊՁԲ-2 ծածկագրով գնման ընթացակարգի գնահատող հանձնաժողովի որոշմամբ հրավերի պահանջներին բավարարող գնահատված հայտ ներկայացրած «Ֆրիուլիֆլեքս» ՍՊԸ-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րավիր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1-ին ենթակետի զ/ կետի պայմաններով բանակցությունների: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ակցությունների համար սահմանված վերջնաժամկետը լրանալու պահին «Ֆրիուլիֆլեքս» ՍՊԸ-ն ներկայացրած գնային առաջարկը թող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8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1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ին, 2-րդ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Ֆրիուլիֆլեքս» ՍՊԸ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ԲԸԱՀ-ԱՊՁԲ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845 900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845 9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ին, 2-րդ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Ֆրիուլիֆլեքս»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Զովունի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5-27-442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nellymakich@mail.ru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2050622013681001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03527442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8-05T13:44:00Z</dcterms:modified>
  <cp:revision>98</cp:revision>
  <dc:subject/>
  <dc:title>Ð²Úî²ð²ðàôÂÚàôÜ ´²ò  ÀÜÂ²ò²Î²ðàì  ÜàôØ   Î²î²ðºÈàô  Ø²êÆÜ</dc:title>
</cp:coreProperties>
</file>