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13 ծածկագրով հայտարարված բանակց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յաստանի Հանրապետության ֆինանսների նախարարության մասնագիտացված շնաբուծական կենտրոնի հարակից տարածքների ճահիճների չորացման և դրենաժի կառուցման նախագծանախահաշվային փաստաթղթերի մշակմ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 վիճակի վերաբերյալ մասնագիտական եզրակացության տրամադրում և ինժեներաերկրաբանական հետազոտության իրականացում: Բաց հեղեղատարների փոխարինում փակ ստորգետնյա խողովակաշարով՝ 1600 գծմ երկար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 վիճակի վերաբերյալ մասնագիտական եզրակացության տրամադրում և ինժեներաերկրաբանական հետազոտության իրականացում: Բաց հեղեղատարների փոխարինում փակ ստորգետնյա խողովակաշարով՝ 1600 գծմ երկարությամբ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7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ՔՆ-ԲԸԱՀԱՇՁԲ-15/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40-րդ օրացուցային 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ք. Երևան, Փ. Բյուզանդի 1/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010-5627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yerpro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6600002156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025002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8-06T06:02:00Z</dcterms:modified>
  <cp:revision>41</cp:revision>
  <dc:subject/>
  <dc:title>                                        Ð²Úî²ð²ðàôÂÚàôÜ ´²ò  ÀÜÂ²ò²Î²ðàì  ÜàôØ   Î²î²ðºÈàô  Ø²êÆÜ</dc:title>
</cp:coreProperties>
</file>