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ՒՍՏԻ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իմ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խու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խուր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խուրյանի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740055493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8008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simonyan5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535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Ashx5</cp:lastModifiedBy>
  <cp:lastPrinted>2015-07-16T11:45:00Z</cp:lastPrinted>
  <dcterms:modified xsi:type="dcterms:W3CDTF">2015-08-06T11:36:00Z</dcterms:modified>
  <cp:revision>29</cp:revision>
  <dc:subject/>
  <dc:title/>
</cp:coreProperties>
</file>