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5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ՀԵԿԱՆ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Կոտայքի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Աբով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000105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77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hek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22)201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Մ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08-06T11:48:00Z</dcterms:modified>
  <cp:revision>32</cp:revision>
  <dc:subject/>
  <dc:title/>
</cp:coreProperties>
</file>