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ՇՀԱՊՁԲ-(15/15)-15/10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5/15)-15/10» ծածկագրով ընթացակարգի 18-րդ  չափաբաժինը չկայացած հայտարարելու մասին համառոտ տեղեկատվությունը։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7"/>
        <w:gridCol w:w="2505"/>
        <w:gridCol w:w="2434"/>
        <w:gridCol w:w="2128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8-ր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Թքի առկայությունը հայտնաբերող տես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5-06-11T12:42:00Z</cp:lastPrinted>
  <dcterms:modified xsi:type="dcterms:W3CDTF">2015-07-23T20:40:00Z</dcterms:modified>
  <cp:revision>19</cp:revision>
  <dc:subject/>
  <dc:title>Ð²Úî²ð²ðàôÂÚàôÜ ´²ò  ÀÜÂ²ò²Î²ðàì  ÜàôØ   Î²î²ðºÈàô  Ø²êÆÜ</dc:title>
</cp:coreProperties>
</file>