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16)-15/11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5/16)-15/11» ծածկագրով ընթացակարգի 5-7-րդ, 9-13-րդ, 16-րդ  չափաբաժինը չկայացած հայտարարելու մասին համառոտ տեղեկատվությունը։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2176"/>
        <w:gridCol w:w="2671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5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լուցիոն պլանշետ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բուժական նրբունելինե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նե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Պիկնոմետր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Պիկնոմետր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Պիկնոմետր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Պիկնոմետր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Պիկնոմետր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ենզուր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footerReference w:type="default" r:id="rId2"/>
      <w:type w:val="nextPage"/>
      <w:pgSz w:w="11906" w:h="16838"/>
      <w:pgMar w:left="902" w:right="85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5-07-23T21:10:00Z</dcterms:modified>
  <cp:revision>19</cp:revision>
  <dc:subject/>
  <dc:title>Ð²Úî²ð²ðàôÂÚàôÜ ´²ò  ÀÜÂ²ò²Î²ðàì  ÜàôØ   Î²î²ðºÈàô  Ø²êÆÜ</dc:title>
</cp:coreProperties>
</file>