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</w:t>
      </w:r>
      <w:r>
        <w:rPr>
          <w:rFonts w:cs="Sylfaen" w:ascii="Sylfaen" w:hAnsi="Sylfaen"/>
          <w:b/>
          <w:i/>
          <w:szCs w:val="24"/>
          <w:lang w:val="af-ZA"/>
        </w:rPr>
        <w:t>ԲԱՑ  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սի 6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 ԸՆԹԱՑԱԿԱՐԳԻ ԾԱԾԿԱԳԻՐԸ՝ ՀՀ ԱՄԱՔ-ԲԸԱՇ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ի քաղաքապետարանը, որը գտնվում է ք.Արարատ, Շահումյան 34 հասցեում, ստորև ներկայացնում է ՀՀ ԱՄԱՔ-ԲԸԱՇՁԲ-15/13 ծածկագրով հայտարարված բաց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օգոստոս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 քաղաքի բակերի բարեկարգման աշխատանքները&gt;&gt;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րակավորումը հիմնավորող փաստաթղթերի մի մասը ստորագրված կամ կնքված չէ ներկայացնողի կամ նրա   լիազորված անձի կողմից /&lt;&lt;Գնումների մասին &gt;&gt;ՀՀ օրենք, հոդված 27, կետ2/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րատշի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 ՊԼԱՍ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իդրովերանորոգում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4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.526.5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արատ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253.062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Տ ՊԼ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999.761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Հիդրովերանորոգու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219.362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Արարատշին&gt;&gt;ՍՊԸ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5-07-29T05:48:00Z</dcterms:modified>
  <cp:revision>23</cp:revision>
  <dc:subject/>
  <dc:title>                                        Ð²Úî²ð²ðàôÂÚàôÜ ´²ò  ÀÜÂ²ò²Î²ðàì  ÜàôØ   Î²î²ðºÈàô  Ø²êÆÜ</dc:title>
</cp:coreProperties>
</file>