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37"/>
      </w:tblGrid>
      <w:tr>
        <w:trPr/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Գևորգ Պետրոսի Ջնդո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իրակի մարզ, գ. Փանիկ, 29փ. 3 փկղ. տ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Լոռ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5967537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994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jndo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47323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Գ. Ջնդ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5-08-05T11:32:00Z</cp:lastPrinted>
  <dcterms:modified xsi:type="dcterms:W3CDTF">2015-08-06T12:22:00Z</dcterms:modified>
  <cp:revision>56</cp:revision>
  <dc:subject/>
  <dc:title/>
</cp:coreProperties>
</file>