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8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ՎԵԼ-ԷՍ» ՍՊԸ-ն, ի դեմս Ընկերության տնօրեն Ս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-Բեկի 106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4535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303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vel.s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529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Ս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05T11:53:00Z</cp:lastPrinted>
  <dcterms:modified xsi:type="dcterms:W3CDTF">2015-08-06T13:50:00Z</dcterms:modified>
  <cp:revision>41</cp:revision>
  <dc:subject/>
  <dc:title/>
</cp:coreProperties>
</file>