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79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ՆՏԵՐՍԵՐՎԻՍ ՄԵԿ» ՍՊԸ-ն, ի դեմս Ընկերության տնօրեն Մ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գյուղ Առին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Էյչ-Էս-Բի-Սի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անկ Հայաստան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2-239408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49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hitMek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909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Մ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8-05T11:53:00Z</cp:lastPrinted>
  <dcterms:modified xsi:type="dcterms:W3CDTF">2015-08-06T13:53:00Z</dcterms:modified>
  <cp:revision>42</cp:revision>
  <dc:subject/>
  <dc:title/>
</cp:coreProperties>
</file>