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5/12-15-8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ԱՊՁԲ-15/12-15-8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419"/>
        <w:gridCol w:w="192"/>
        <w:gridCol w:w="170"/>
        <w:gridCol w:w="304"/>
        <w:gridCol w:w="389"/>
        <w:gridCol w:w="228"/>
        <w:gridCol w:w="185"/>
        <w:gridCol w:w="332"/>
        <w:gridCol w:w="10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5"/>
        <w:gridCol w:w="327"/>
        <w:gridCol w:w="612"/>
        <w:gridCol w:w="181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ային սարք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 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 500</w:t>
            </w:r>
          </w:p>
        </w:tc>
        <w:tc>
          <w:tcPr>
            <w:tcW w:w="2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Panasonic KX–TG6821 կամ համարժեքը, մարտկոցը` NIMH, անլար, պատին տեղադրելու  հնարավորություն, ցուցավահանակ, համարորոշիչ, ավտոպատասխանիչ` 30ր, 40 մեղեդի, 5 համարի վերահավաքում, հեռախոսի որոնում, 120 համարի հեռախոսային տեղեկատու, խոսելու ռեժիմը` նվազագույնը 15 ժամ, սպասելու ռեժիմը` նվազագույնը 170 ժամ, զարթուցիչ, 6 համարի արագ հավաքում, բարձրախոս, ժամացույց, գույնը` սև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Panasonic KX–TG6821 կամ համարժեքը, մարտկոցը` NIMH, անլար, պատին տեղադրելու  հնարավորություն, ցուցավահանակ, համարորոշիչ, ավտոպատասխանիչ` 30ր, 40 մեղեդի, 5 համարի վերահավաքում, հեռախոսի որոնում, 120 համարի հեռախոսային տեղեկատու, խոսելու ռեժիմը` նվազագույնը 15 ժամ, սպասելու ռեժիմը` նվազագույնը 170 ժամ, զարթուցիչ, 6 համարի արագ հավաքում, բարձրախոս, ժամացույց, գույնը` սև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ային սարք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2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anasonic KX–TS560 կամ համարժեքը, ֆունկցիաները` վերջին զանգերից 50 համարի հիշելու հնավորություն,  50 համարի հեռախոսագիրք, ձայնի կարգավորման հնարավորություն` էլեկտրոնային, բարձրախոսի ձայնի կարգավորման հնարավություն (4 աստիճան), ցուցավահանակ, համարորոշիչ, գույնը` սպիտակ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ANASONIC KX-TS560MX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 քանակը (Number of Line)-1 հատ,1 Վերահավաքման հիշողություն (Redial Memory)-20 կայան (20-Station) Հեռախոսագիրք (Phonebook Name Input)-50 գրառում (50-Station) Զանգի ձայն (Ringer Volume) անջատված/ցածր/բարձր (Off / Low / High) Լսափողի ընդունիչի ձայն (Handset Receiver Volume)-4 աստիճան (4-Step)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բգահարողի նույնականացման հիշողություն (Caller ID Memory)-50 կայան(50-Station)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ային սարք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2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Panasonic  KX–NT343 կամ համարժեքը, պատին տեղադրելու  հնարավորություն, ցուցավահանակ, համարորոշիչ, 10 մեղեդի, բարձրախոս, համարի արագ հավաքում,  բարձրախոսի ձայնի կարգավորման հնարավություն` թվային,  գույնը` սպիտակ  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Panasonic  KX–DT543 կամ համարժեքը, պատին տեղադրելու  հնարավորություն, ցուցավահանակ, համարորոշիչ, 10 մեղեդի, բարձրախոս, համարի արագ հավաքում,  բարձրախոսի ձայնի կարգավորման հնարավություն` թվային,  գույնը` սպիտա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Օդորակիչ 120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BTU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2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Օդորակիչ 12000 BTU հզորությամբ որը նախատեսված է մինչև 40մ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 xml:space="preserve">  տարածքում ջերմաստիճանի ավտոմատ կարգավորման համար, սառեցման հզորությունը` 3370 Վտ, ջեռուցման հզորությունը` 3458Վտ, կամ համարժեքը,: Տեղադրումը  և մեկ տարվա երաշխիքային սպասարկումը մատակարարի կողմից: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 xml:space="preserve">Oդորակիչ՝12000 BTU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Սառեցման համակարգ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Տաքացման համակարգ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Սառեցման հզորություն՝ 3520 Վտ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Տաքացման հզորություն՝ 3660 Վտ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Սառցանյութի տեսակը R410A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ագությունների քանակը՝3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վտո ռեժի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Ջերմաստիճանի ցուցիչ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Միացման/անջատման ցուցիչ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Ժամանակի ցուցիչ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եռակառավարման վահանակ</w:t>
            </w:r>
          </w:p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Ձայնագրիչ,ձայնագրելու կամ վերարտադրելու հնարավորությամբ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000</w:t>
            </w:r>
          </w:p>
        </w:tc>
        <w:tc>
          <w:tcPr>
            <w:tcW w:w="2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Թվային ձայնագրիչ` ձայնագրումը MP3 ֆորմատով և վերարտադրումը բարձրախոսի միջոցով` 300մՎտ, առավելագույն աշխատանքի տևողությունը մարտկոցով` մինչև 32ժ, հիշողությունը` 4ԳԲ, առավելագույն ձայնագրման տևողությունը MP3 128ԿԲԻՏ/Վ` 65ժ.10ր, ականջակալի, բարձրախոսի և USB-port օգնագործելու հնարավորություն կամ համարժեքը: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Թվային ձայնագրիչ` ձայնագրումը MP3 ֆորմատով և վերարտադրումը բարձրախոսի միջոցով` 300մՎտ, առավելագույն աշխատանքի տևողությունը մարտկոցով` մինչև 32ժ, հիշողությունը` 4ԳԲ, առավելագույն ձայնագրման տևողությունը MP3 128ԿԲԻՏ/Վ` 65ժ.10ր, ականջակալի, բարձրախոսի և USB-port օգնագործելու հնարավորություն կամ համարժեքը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51 5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51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3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41 8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41 8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Ռուզաննա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35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35 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35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35 0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06 25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06 2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87 5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87 5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0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55 83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55 8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 167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 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07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07 0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Ռուզաննա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70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70 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70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870 0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91 667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91 6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 333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50 0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00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8 25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8 2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 65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 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61 9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61 9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Ռուզաննա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70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70 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70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70 0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4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4 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8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20 8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20 8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00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606 875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606 87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 375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 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8 25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8 25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այ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02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83.3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02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83.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922 5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922 5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նսէ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812 5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812 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 5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75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75 0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625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 625 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 0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50 0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00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12 5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12 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5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35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3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5"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eastAsia="Calibri" w:cs="Sylfaen" w:ascii="GHEA Grapalat" w:hAnsi="GHEA Grapalat"/>
              </w:rPr>
              <w:t xml:space="preserve"> 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անձնաժողով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ru-RU"/>
              </w:rPr>
              <w:t>որոշեց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22.07.2015թ. ժամը 11:00-ին հանձնաժողովի նիստ հրավիրել՝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Ռ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5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 առաջարկված գնի նվազեցման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շուրջ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Պատրոն ՌՄ» ՍՊԸ-ն բանակցություններին չի ներկայացել, սակայն գնահատող հանձնաժողովի քարտուղարի էլեկտրոնային հասցեին է ուղարկել  հաղորդագրություն` փաստելով, որ վերջինիս  գնային առաջարկը մնում է անփոփոխ 5-րդ չափաբաժնի համար 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Հիմք ընդունելով վերոգրյալը հանձնաժողովը որոշեց  ընթացակարգի 5-րդ չափաբաժինը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հայտարարել չկայացած: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7.2015թ.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5/12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/2-110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 3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 3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Միկրորինգ»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5/12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/1-108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 0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Կոնսէլ»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5/12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-109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0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Վարդանանց 18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corp@patro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0446270100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Միկրորինգ»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Նոր Նորքի 9-րդ զնգ.13շ.բն.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microring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150151001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82492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Կոնսէլ»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րարատյան 90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info@cons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04714720100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Ընթացակարգի 5-րդ չափաբաժինը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հայտարարել չկայացած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yan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Meri Grigoryan</cp:lastModifiedBy>
  <cp:lastPrinted>2015-07-29T15:09:00Z</cp:lastPrinted>
  <dcterms:modified xsi:type="dcterms:W3CDTF">2015-08-06T14:10:00Z</dcterms:modified>
  <cp:revision>13</cp:revision>
  <dc:subject/>
  <dc:title> </dc:title>
</cp:coreProperties>
</file>