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Հ ԶՈՒ ԿԱՐԻՔՆԵՐԻ ՀԱՄԱՐ ԳՆՄԱՆ ՇՐՋԱՆԱԿԱՅԻՆ ՀԱՄԱՁԱՅՆԱԳՐԵՐԻ ՄԻՋՈՑՈՎ 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. օգոստոսի 6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«ԳԱԿ-ՇՀԱՊՁԲ-15/3-ՀՀ ՊՆ ՆՏԱԴ-ՇՀԱՊՁԲ-14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 Բագրևանդի 5 հասցեում, ստորև ներկայացնում է «ԳԱԿ-ՇՀԱՊՁԲ-15/3-ՀՀ ՊՆ ՆՏԱԴ-ՇՀԱՊՁԲ-14/3» ծածկագրով ՇՀ ընթացակարգը չկայացած հայտարարելու մասին համառոտ տեղեկ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50"/>
        <w:gridCol w:w="227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Անալիտիկ» ՍՊԸ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1-ին կե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ՀՀ պետական բյուջեի նկատմամբ ժամկետանց պարք չունենալու հայտարարությունը հանձնաժողովը գնահատել է իրականությանը չհամապատասխանող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ՓՁ բաժնի պետ, ՔՀԾ 1-ին դասի խորհրդական Գ. Թովմասյանին։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9"/>
            <w:szCs w:val="19"/>
            <w:lang w:val="af-ZA"/>
          </w:rPr>
          <w:t>g.tovmasyan@mil.am</w:t>
        </w:r>
      </w:hyperlink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ind w:hanging="0"/>
        <w:rPr>
          <w:rFonts w:ascii="GHEA Grapalat" w:hAnsi="GHEA Grapalat" w:cs="GHEA Grapalat"/>
          <w:sz w:val="19"/>
          <w:szCs w:val="19"/>
          <w:u w:val="single"/>
          <w:lang w:val="af-ZA"/>
        </w:rPr>
      </w:pPr>
      <w:r>
        <w:rPr>
          <w:rFonts w:cs="GHEA Grapalat" w:ascii="GHEA Grapalat" w:hAnsi="GHEA Grapalat"/>
          <w:sz w:val="19"/>
          <w:szCs w:val="19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Գ. Թովմասըան</cp:lastModifiedBy>
  <cp:lastPrinted>2014-05-26T10:24:00Z</cp:lastPrinted>
  <dcterms:modified xsi:type="dcterms:W3CDTF">2015-08-07T06:05:00Z</dcterms:modified>
  <cp:revision>55</cp:revision>
  <dc:subject/>
  <dc:title>                                        Ð²Úî²ð²ðàôÂÚàôÜ ´²ò  ÀÜÂ²ò²Î²ðàì  ÜàôØ   Î²î²ðºÈàô  Ø²êÆÜ</dc:title>
</cp:coreProperties>
</file>