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քաղաքաշինության նախարարություն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-ԲԸԾՁԲ-15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«ք. Երևանի կամերային պետական թատրոն» ՊՈԱԿ-ին ամրացված տարածքում շինության կառուցման աշխատանքների որակի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07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քաղաքաշինության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ՔՆ-ԲԸԾՁԲ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ով ներկայացված </w:t>
      </w:r>
      <w:r>
        <w:rPr>
          <w:rFonts w:cs="Sylfaen" w:ascii="GHEA Grapalat" w:hAnsi="GHEA Grapalat"/>
          <w:sz w:val="24"/>
          <w:szCs w:val="24"/>
          <w:lang w:val="pt-BR"/>
        </w:rPr>
        <w:t>ծավալաթերթ-նախահաշվի մի շարք տողերում կոնկրետ մոդելներին և ծագման երկրներին կատարած հղումները չեն համապատասխանում «Գնումների մասին» ՀՀ օրենքի 12-րդ հոդվածի 5-րդ մասով սահմանված պահանջներին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8-06T13:03:00Z</dcterms:modified>
  <cp:revision>24</cp:revision>
  <dc:subject/>
  <dc:title/>
</cp:coreProperties>
</file>