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քաղաքաշինության նախարարություն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Ն-ԲԸԱՇՁԲ-15/5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Հ Արմավիրի մարզի Էջմիածին քաղաքի նոր մարզդպրոցի կառուց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1.07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 քաղաքաշինության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ՔՆ-ԲԸԱՇՁԲ-15/5» 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աց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</w:t>
      </w:r>
      <w:r>
        <w:rPr>
          <w:rFonts w:cs="Sylfaen" w:ascii="GHEA Grapalat" w:hAnsi="GHEA Grapalat"/>
          <w:color w:val="000000"/>
          <w:sz w:val="24"/>
          <w:szCs w:val="24"/>
        </w:rPr>
        <w:t>րավեր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ի 1-ին մասի 4.2 և 7.1 կետերով հայտերի ներկայացման և բացման ժամկետները չեն համապատասխանում նշված ընթացակարգի հայտարարությամբ սահմանված ժամկետներին, իսկ </w:t>
      </w:r>
      <w:r>
        <w:rPr>
          <w:rFonts w:cs="Sylfaen" w:ascii="GHEA Grapalat" w:hAnsi="GHEA Grapalat"/>
          <w:sz w:val="24"/>
          <w:szCs w:val="24"/>
          <w:lang w:val="pt-BR"/>
        </w:rPr>
        <w:t>ծավալաթերթ-նախահաշիվների մի շարք տողերում կոնկրետ մոդելներին կատարած հղումները չեն համապատասխանում «Գնումների մասին» ՀՀ օրենքի 12-րդ հոդվածի 5-րդ մասով սահմանված պահանջներին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Cara2</cp:lastModifiedBy>
  <cp:lastPrinted>2015-04-30T15:30:00Z</cp:lastPrinted>
  <dcterms:modified xsi:type="dcterms:W3CDTF">2015-08-06T13:25:00Z</dcterms:modified>
  <cp:revision>27</cp:revision>
  <dc:subject/>
  <dc:title/>
</cp:coreProperties>
</file>