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ՇՀԱՊՁԲ-15/3-15/3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ՇՀԱՊՁԲ-15/3-15/3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ղբարկղ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ղբաման՝ մետաղյա ցանցատիպ, նախատեսված գրասենյակի համար, միջին չափ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ղբաման՝ մետաղյա ցանցատիպ, նախատեսված գրասենյակի համար, միջին չափ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շխատանքային գրքույ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ՀՀ կառավարության 2006 թ.-ի հունիսի 16-ի N 876-Ն որոշման հավելված 1-ով հաստատված ձև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ՀՀ կառավարության 2006 թ.-ի հունիսի 16-ի N 876-Ն որոշման հավելված 1-ով հաստատված ձևին:</w:t>
            </w:r>
          </w:p>
        </w:tc>
      </w:tr>
      <w:tr>
        <w:trPr>
          <w:trHeight w:val="6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լաստիկ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տերը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 մուտքի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ույլտվության համակարգերում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օգտագործելու համար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Քարտը ունի ներկառուցված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կրոչիպ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րտի արտաքի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ի հետ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փում չունի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րտը էլեկտրոնային կոդի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րիչ է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լիս նույնականացնել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քարտի տիրոջը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յ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ներ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 պահանջ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տերը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 մուտքի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ույլտվության համակարգերում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օգտագործելու համար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Քարտը ունի ներկառուցված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կրոչիպ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րտի արտաքի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ի հետ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փում չունի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րտը էլեկտրոնային կոդի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րիչ է,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լիս նույնականացնել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քարտի տիրոջը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յ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ներ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 պահանջ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7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ՆԱ-ՇՀԱՊՁԲ-15/3-15/38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ÐÐ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րդանանց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Arial Armenian" w:ascii="Arial Armenian" w:hAnsi="Arial Armenian"/>
                <w:b/>
                <w:color w:val="000000"/>
                <w:sz w:val="14"/>
                <w:szCs w:val="14"/>
                <w:u w:val="none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Arial Armenian" w:ascii="Arial Armenian" w:hAnsi="Arial Armenian"/>
                <w:b/>
                <w:color w:val="000000"/>
                <w:sz w:val="14"/>
                <w:szCs w:val="14"/>
                <w:u w:val="none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Arial Armenian" w:ascii="Arial Armenian" w:hAnsi="Arial Armenian"/>
                <w:b/>
                <w:color w:val="000000"/>
                <w:sz w:val="14"/>
                <w:szCs w:val="14"/>
                <w:u w:val="none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չափաբաժնի մասով ընթացակարգը չի կայացել՝ քանի որ ոչ մի հայտ չի ներկայացվ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մվել Մուշեղ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s.mushegh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Musheghyan</cp:lastModifiedBy>
  <cp:lastPrinted>2015-05-12T13:05:00Z</cp:lastPrinted>
  <dcterms:modified xsi:type="dcterms:W3CDTF">2015-08-07T06:37:00Z</dcterms:modified>
  <cp:revision>93</cp:revision>
  <dc:subject/>
  <dc:title> </dc:title>
</cp:coreProperties>
</file>