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Ֆ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ԲԸԱՀ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ԱՇՁԲ</w:t>
      </w:r>
      <w:r>
        <w:rPr>
          <w:rFonts w:cs="Sylfaen" w:ascii="GHEA Grapalat" w:hAnsi="GHEA Grapalat"/>
          <w:b/>
          <w:lang w:val="es-ES"/>
        </w:rPr>
        <w:t>-10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ԱՇՁԲ-10/15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21"/>
        <w:gridCol w:w="31"/>
        <w:gridCol w:w="275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յունիքի տարածաշրջանային մաքսատան վարչական շենքի կառուցման աշխատանքներ /2-րդ փուլ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978857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23 996 7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յունիքի տարածաշրջանային մաքսատան վարչական շենքի կառուցման աշխատանքներ /2-րդ փուլ/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յունիքի տարածաշրջանային մաքսատան վարչական շենքի կառուցման աշխատանքներ /2-րդ փուլ/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 մասին ՀՀ օրենքի 20-րդ հոդվածի 5-րդ մասի 2-րդ կետը,  ՀՀ կառավարության 18.12.2014թ. թիվ-1515-Ն որոշումը և ՀՀ կառավարության 10.02.2011թ. թիվ 168-Ն որոշման 25-րդ կետի 6-րդ ենթակետի ՙՙբ՚ պարբերություն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իլի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99 823 808     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 53 330 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 964 76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 666 1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9 788 57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223 996 72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իրը կնքվել է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 223 996 720 ՀՀ դրամ ընդհանուր արժեքով, 2015 թվականին նախատեսվել է 599 788 570 ՀՀ դրամ /առկա ֆինանսական միջոցները/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24 208 150 ՀՀ դրամի չափով համապատասխան ֆինանսական միջոցներ նախատեսվելու պարագայում կկնքվի լրացուցիչ համաձայնագիր: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7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7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իլիշին&gt;&gt;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ՖՆ ԲԸԱ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ՁԲ 10/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93657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9 788 57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23 996 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լիշի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ուշի մարզ գ. Հաղարծին 1-ին փող. 10-րդ փակ. 15 093 73-75-7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lishi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033596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9053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3:00Z</dcterms:created>
  <dc:creator>NAT</dc:creator>
  <dc:description/>
  <dc:language>en-US</dc:language>
  <cp:lastModifiedBy>Zara Abgaryan</cp:lastModifiedBy>
  <cp:lastPrinted>2014-10-06T19:15:00Z</cp:lastPrinted>
  <dcterms:modified xsi:type="dcterms:W3CDTF">2015-08-07T07:55:00Z</dcterms:modified>
  <cp:revision>5</cp:revision>
  <dc:subject/>
  <dc:title>Ð²Úî²ð²ðàôÂÚàôÜ ´²ò  ÀÜÂ²ò²Î²ðàì  ÜàôØ   Î²î²ðºÈàô  Ø²êÆÜ</dc:title>
</cp:coreProperties>
</file>