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ՇՁԲ-15/1– ՀՀ ՊՆ ՆՏԱԴ-ՇՀԱՇՁԲ-23/2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ՇՁԲ-15/1– ՀՀ ՊՆ ՆՏԱԴ-ՇՀԱՇՁԲ-23/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հուլիս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ÂéÇãù³í³Ûñ¿çù³ÛÇÝ áõÕÕáõ ×³ù»ñÇ í»ñ³Ýáñá·áõÙ ÙÇÝã¨ </w:t>
      </w:r>
    </w:p>
    <w:p>
      <w:pPr>
        <w:pStyle w:val="Normal"/>
        <w:rPr>
          <w:sz w:val="20"/>
        </w:rPr>
      </w:pPr>
      <w:r>
        <w:rPr>
          <w:sz w:val="20"/>
        </w:rPr>
        <w:t>1 ëÙ É³ÛÝáõÃÛ³Ý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Դի Էյջ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ՈՐՄԱՐԿԵ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յուջե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վ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կ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տավոր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Դի Էյջ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6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af-ZA"/>
        </w:rPr>
        <w:t>ÂéÇãù³í³Ûñ¿çù³ÛÇÝ áõÕÕáõ ×³ù»ñÇ í»ñ³Ýáñá·áõÙ 1 ëÙ   ¨ ³í»É É³ÛÝáõÃÛ³Ý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Դի Էյջ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ՈՐՄԱՐԿԵՐ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յուջե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վ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կ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տավոր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Դի Էյջ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76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8-07T08:43:00Z</dcterms:modified>
  <cp:revision>1058</cp:revision>
  <dc:subject/>
  <dc:title>                                        Ð²Úî²ð²ðàôÂÚàôÜ ´²ò  ÀÜÂ²ò²Î²ðàì  ÜàôØ   Î²î²ðºÈàô  Ø²êÆÜ</dc:title>
</cp:coreProperties>
</file>