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, ստորև 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ՔՆ-ԲԸԱՇՁԲ-15/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Նախագծանախահաշվային փաստաթղթերում կան հղուներ որոշակի ապրանքանիշերի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Times Armenian" w:ascii="GHEA Grapalat" w:hAnsi="GHEA Grapalat"/>
          <w:b/>
          <w:i/>
          <w:sz w:val="18"/>
          <w:szCs w:val="18"/>
          <w:u w:val="single"/>
          <w:lang w:val="es-ES"/>
        </w:rPr>
        <w:t xml:space="preserve">Եթե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es-ES"/>
        </w:rPr>
        <w:t xml:space="preserve">  հրավերին կից նախագծանախահաշվային փաստատթղթերում կան հղումներ որոշոկի ապրանքանիշերի՝ ապա ընդունվում է նաև տվյալ ապրանքանիշի համարժե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&lt;&lt;Գնումների մասին&gt;&gt; ՀՀ օրենքի հոդված 17, կետ 5-ի պահանջը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իկ Ավետիսը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 23 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urbanpiu.gnumner3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piu.gnumner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8-07T08:46:00Z</dcterms:modified>
  <cp:revision>9</cp:revision>
  <dc:subject/>
  <dc:title>                                        Ð²Úî²ð²ðàôÂÚàôÜ ´²ò  ÀÜÂ²ò²Î²ðàì  ÜàôØ   Î²î²ðºÈàô  Ø²êÆÜ</dc:title>
</cp:coreProperties>
</file>