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7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ru-RU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ru-RU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ստոսի 07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 xml:space="preserve">Պրագա-Մոսկվա-Երևան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80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Պրագ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(Aeroflot)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ՎինդՌոուզԹրավել-Պրո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25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եվ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Տրինիդատ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9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7-15T11:15:00Z</cp:lastPrinted>
  <dcterms:modified xsi:type="dcterms:W3CDTF">2015-08-07T08:24:00Z</dcterms:modified>
  <cp:revision>140</cp:revision>
  <dc:subject/>
  <dc:title>                                        Ð²Úî²ð²ðàôÂÚàôÜ ´²ò  ÀÜÂ²ò²Î²ðàì  ÜàôØ   Î²î²ðºÈàô  Ø²êÆÜ</dc:title>
</cp:coreProperties>
</file>