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</w:t>
      </w:r>
      <w:r>
        <w:rPr>
          <w:rFonts w:cs="Sylfaen" w:ascii="GHEA Grapalat" w:hAnsi="GHEA Grapalat"/>
          <w:b/>
          <w:lang w:val="af-ZA"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af-ZA"/>
        </w:rPr>
        <w:t>3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ԱՊՁԲ-15/3 ծածկագրով հայտարարված ՇՀ ընթացակարգի արդյունքում կնքված պայմանագրի  մասին տեղեկատվությունը:</w:t>
      </w:r>
    </w:p>
    <w:tbl>
      <w:tblPr>
        <w:tblW w:w="111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68"/>
        <w:gridCol w:w="136"/>
        <w:gridCol w:w="187"/>
        <w:gridCol w:w="152"/>
        <w:gridCol w:w="265"/>
        <w:gridCol w:w="377"/>
        <w:gridCol w:w="270"/>
        <w:gridCol w:w="350"/>
        <w:gridCol w:w="407"/>
        <w:gridCol w:w="219"/>
        <w:gridCol w:w="12"/>
        <w:gridCol w:w="173"/>
        <w:gridCol w:w="35"/>
        <w:gridCol w:w="210"/>
        <w:gridCol w:w="138"/>
        <w:gridCol w:w="638"/>
        <w:gridCol w:w="12"/>
        <w:gridCol w:w="209"/>
        <w:gridCol w:w="742"/>
        <w:gridCol w:w="39"/>
      </w:tblGrid>
      <w:tr>
        <w:trPr>
          <w:trHeight w:val="146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 նշումների համար,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 նշումների համար,տրցակներով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5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ացույ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տուտակավոր սեղմ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4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51 մմ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51 մմ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տուտակավոր սեղմ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25 մմ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25 մմ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տուտակավոր սեղմ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 32 մմ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   32 մմ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 սալ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մմ   նախատեսված  մատիտով գրվածքները մաքր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մմ   նախատեսված  մատիտով գրվածքները մաքր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նակ,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ենական պիտույքների սեղանի  հավաքածու , 16 կտո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ղանթ 50 միկրոն  / ֆայլ /,(impulse)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ղակներով թղթապանակների կամ ֆայլ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6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ղանթ 50 միկրոն  / ֆայլ /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ղանթ 50 միկրոն  / ֆայլ /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5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ատետր 80 թերթ, 200x130 մմ չափերի սպիտակ, զսպանակով հավաքված,  փափուկ կազմով կամ համարժեք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ատետր 80 թերթ, 200x130 մմ չափերի սպիտակ, զսպանակով հավաքված,  փափուկ կազմով կամ համարժեք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ագրեր և ամենօրյա նշումների 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շումների սեղանի գիրք, 92 էջ, կազմով, 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.                                      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շումների սեղանի գիրք, 92 էջ, կազմով, 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.                                      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օղակով, պլաստիկ, լայնությունը 40 մմ, A4 ֆորմատի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օղակով, պլաստիկ, լայնությունը 40 մմ, A4 ֆորմատի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ինձ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5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 գրասենյակային (սոսնձամատիտ), թուղթ սոսնձ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 գրասենյակային (սոսնձամատիտ), թուղթ սոսնձ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(21X294)սմ չափերով, գործողությունները ցուցադրումով վահանակի վրա  ինքնալիցքավորվող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(21X294)սմ չափերով, գործողությունները ցուցադրումով վահանակի վրա  ինքնալիցքավորվող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ASIO DM-1400TV, 14 նիշ կամ համարժեքը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ASIO DM-1400TV, 14 նիշ կամ համարժեքը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 տարբեր գույների, տարբեր տեսակի կառուցվածքով, մեծ և փոքր չափի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 տարբեր գույների, տարբեր տեսակի կառուցվածքով, մեծ և փոքր չափի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քնահոս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(գել)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տարբեր գույների, (գել)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ոմաստերի տիպի 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տախտակի  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բե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ի  / երկկողմանի,տարբեր 6 գույներ/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ոմաստերի տիպի 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4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ով ,  2HB Հասարակ սև կամ գունավոր, համապատասխան կարծրությամբ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ով ,  2HB Հասարակ սև կամ գունավոր, համապատասխան կարծրությամբ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չատիպ  մեխանիկական   4.2 մլ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չատիպ  մեխանիկական   4.2 մլ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չատիպ , 20 մլ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չատիպ , 20 մլ Proff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, 24 մմ/6 մմ, 26 մմ/6 մմ :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, 24 մմ/6 մմ, 26 մմ/6 մմ 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ներ, որտեղ թղթերը միացվում են օղակներով և թղթի 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ստվարաթղթից (ARMՕ)՝ կազմեր երկարատև պահման գործերի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ստվարաթղթից (ARMՕ)՝ կազմեր երկարատև պահման գործերի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 30-ից մինչև 50 թերթ մետաղալարե կապերով ամրացնելու համար 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 30-ից մինչև 50 թերթ մետաղալարե կապերով ամրացնելու համար 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 20-ից մինչև 30 թերթ մետաղալարե կապերով ամրացն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 20-ից մինչև 3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նցք, նախատեսված 36 էջ դակելու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նցք, նախատեսված 36 էջ դակելու համար,(Kangaro)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նցք, նախատեսված 20 էջ դակելու համար մապեդ կամ համարժեքը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նցք, նախատեսված 20 էջ դակելու համար, (Kangaro)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6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ագրության, տպագրության և այլ գր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ագրության, տպագրության և այլ գր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(Captain Universal)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 A4 ֆորմատի 1/21 x 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/500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6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մեխանիկական եղանակով ստացված, 80 գ/մ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210X297) մմ.: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А4 ֆորմատի1/210X29,7/, չկավճած, օգտագործվում է տպագրման համար, թելիկներ չպարունակող, մեխանիկական եղանակով ստացված,խտությունը 80 գ/մ2 , (210X297) մմ.:Տուփում 500 հատ: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ընդհատվող թուղթ համակարգչային տպ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 թուղթ գլանափաթեթված, լայնությունը՝ 210 մմ, երկարությունը` 30 մ,  210մմx12մմ, (20-30) մ կամ այլ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 թուղթ գլանափաթեթված, լայնությունը՝ 210 մմ, երկարությունը` 30 մ,  210մմx12մմ, (20-30) մ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 թերթ A4 (210Բ297) մմ ձևաչափի, կոշտ կազմով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 թերթ A4 (210x297) մմ չափի, կոշտ կազմով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 թերթ A4 (210Բ297) մմ ձևաչափի, կոշտ կազմով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 թերթ A4 (210x297) մմ չափի, կոշտ կազմով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ցեքարտի հեն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այցեքարտերի պահպանման համար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յան այցեքարտերի պահպանման համար</w:t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32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32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6.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6.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3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3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8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6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9.1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9.1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5.8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5.8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1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Փեն բոքս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8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8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8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8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37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37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24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2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4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4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7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1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8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8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1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1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1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1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8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8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.8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.8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9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9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9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9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3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3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3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2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6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6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91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91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8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8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1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6.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4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95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95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91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91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9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95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62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62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2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2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7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75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7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7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42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166.67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1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400</w:t>
            </w:r>
          </w:p>
        </w:tc>
      </w:tr>
      <w:tr>
        <w:trPr/>
        <w:tc>
          <w:tcPr>
            <w:tcW w:w="101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8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8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5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8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8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75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75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5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5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5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մարթլայն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32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32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64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64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18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184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41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41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8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82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29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292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ԳԱ-ՊԵՅՊԵՐ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36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36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72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72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23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232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4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6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6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1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1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8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4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4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ԳԱ-ՊԵՅՊ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266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266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5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5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3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32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33.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2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833.33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833.33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600</w:t>
            </w:r>
          </w:p>
        </w:tc>
      </w:tr>
      <w:tr>
        <w:trPr>
          <w:trHeight w:val="146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.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.67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285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Arial Armenian" w:ascii="GHEA Grapalat" w:hAnsi="GHEA Grapalat"/>
                <w:sz w:val="14"/>
                <w:szCs w:val="14"/>
              </w:rPr>
              <w:t>12;13;15;22;23;28;29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և 30 չափաբաժիններով վարվել են բանակցություններ միայ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հետ, բանակցություններին հրավիրված են եղել նաև՝ սակայն չեն մասնակցել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նշված բոլոր չափաբաժիններով իսկ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ՍՈՂԻԿ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12;23 և 30 չափաբաժիններով: Հաջորդ բանակցությանը՝ 33-րդ չափաբաժնով, մասնակցել ե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հրավիրված են եղել նաև 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ԳԱ-ՊԵՅՊ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որոնք չեն մասնակցել բանակցություններին: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46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8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33; 34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36;37,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1;11;33;34;36 և 37, 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ԳԱ-ՊԵՅՊ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3; 34 և 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34-րդ  չափաբաժիններով ունեցել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:</w:t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5;6;7;8;9;11;14;16;26;27;31;32;3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ՇՀԱՊՁԲ-15/3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3185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3185</w:t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;3;4;10;12;13;15;17;18;19;20;21;22;23;24;25;28;29;30;35;3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ՇՀԱՊՁԲ-15/3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2534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2534</w:t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ՇՀԱՊՁԲ-15/3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88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8800</w:t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;3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ՇՀԱՊՁԲ-15/3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5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2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200</w:t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;5;6;7;8;9;11;14;16;26;27;31;32;3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smartline@mail.ru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;3;4;10;12;13;15;17;18;19;20;21;22;23;24;25;28;29;30;35;3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ասցե` ք. Երևան, Ա. Խաչատրյան 1, բն.13, 1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. (010)581707 (091)403126;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penboxyerevan@yahoo.com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335096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 Երևան, Կոմիտաս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. (093)4728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af-ZA"/>
                </w:rPr>
                <w:t>capital.10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50061146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88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;3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եռ. (010)235487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af-ZA"/>
                </w:rPr>
                <w:t>yason@web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yason@web.am" TargetMode="External"/><Relationship Id="rId4" Type="http://schemas.openxmlformats.org/officeDocument/2006/relationships/hyperlink" Target="mailto:samvel.khachatryan@employ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5-08-07T10:18:00Z</dcterms:modified>
  <cp:revision>133</cp:revision>
  <dc:subject/>
  <dc:title>                                        Ð²Úî²ð²ðàôÂÚàôÜ ´²ò  ÀÜÂ²ò²Î²ðàì  ÜàôØ   Î²î²ðºÈàô  Ø²êÆÜ</dc:title>
</cp:coreProperties>
</file>