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 xml:space="preserve">ՍՊԱՌԱԶԻՆՈՒԹՅԱՆՆ ՕԺԱՆԴԱԿՈՂ ԾԱՌԱՅՈՒԹՅԱՆ </w:t>
      </w:r>
      <w:r>
        <w:rPr>
          <w:rFonts w:cs="Sylfaen" w:ascii="GHEA Grapalat" w:hAnsi="GHEA Grapalat"/>
          <w:b/>
          <w:szCs w:val="24"/>
          <w:lang w:val="pt-BR"/>
        </w:rPr>
        <w:t>ԳՆՄԱՆ ՊԵՏԱԿԱՆ, ԾԱՌԱՅՈՂԱԿԱՆ ԿԱՄ ԲԱՆԿԱՅԻՆ ԳԱՂՏ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ՊԱՐՈՒՆԱԿՈՂ </w:t>
      </w:r>
      <w:r>
        <w:rPr>
          <w:rFonts w:cs="Sylfaen" w:ascii="GHEA Grapalat" w:hAnsi="GHEA Grapalat"/>
          <w:b/>
          <w:szCs w:val="24"/>
        </w:rPr>
        <w:t xml:space="preserve">ՓԱԿ </w:t>
      </w: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ՓՇՀԾՁԲ-15/13-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5321"/>
      </w:tblGrid>
      <w:tr>
        <w:trPr/>
        <w:tc>
          <w:tcPr>
            <w:tcW w:w="452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31-ը հուլիսի 2015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 ՀՀ պաշտպանության նախարարի տեղակալ-</w:t>
      </w:r>
      <w:r>
        <w:rPr>
          <w:rFonts w:cs="Sylfaen" w:ascii="GHEA Grapalat" w:hAnsi="GHEA Grapalat"/>
          <w:szCs w:val="24"/>
          <w:lang w:val="pt-BR"/>
        </w:rPr>
        <w:t>նյութատեխնիկական ապահովման դեպարտամենտի պետ       Ա. Միրզաբեկյանի, որը գործում է նախարարության կանոնադրության հիման վրա` այսուհետև` Պատվիրատու, մի կողմից և “Լավ Ընկեր” ՍՊԸ-ն, ի դեմս ընկերության  տնօրեն Վ. Համբարձում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</w:t>
      </w:r>
      <w:r>
        <w:rPr>
          <w:rFonts w:cs="Sylfaen" w:ascii="GHEA Grapalat" w:hAnsi="GHEA Grapalat"/>
          <w:lang w:val="pt-BR"/>
        </w:rPr>
        <w:t>Պատվիրատուի</w:t>
      </w:r>
      <w:r>
        <w:rPr>
          <w:rFonts w:cs="Sylfaen" w:ascii="GHEA Grapalat" w:hAnsi="GHEA Grapalat"/>
          <w:szCs w:val="24"/>
          <w:lang w:val="pt-BR"/>
        </w:rPr>
        <w:t xml:space="preserve"> կողմից սպառազինությանն օժանդակող ծառայության ձեռքբերման N ՀՀ ՊՆ ՆՏԱԴ-ՓՇՀԾՁԲ-15/13 ծածկագրով կազմակերպված պետական, ծառայողական կամ բանկային գաղտնիք պարունակող փակ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Պատվիրատուի կողմից, «Գնումների մասին»            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pt-BR"/>
        </w:rPr>
        <w:t>համապատասխան ծանուցումն ստանալու օրվան հաջորդող երեք աշխատանքային օրվա ընթացում       ՀՀ ֆինանսների նախարարության կողմից բացված № 900005000741 հ/հ-ին վճարել հայտի ապահովման չափով գումար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pt-BR"/>
        </w:rPr>
        <w:t>Կատարող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 շրջանակային համաձայնագիրը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Պատվիրատուին</w:t>
      </w:r>
      <w:r>
        <w:rPr>
          <w:rFonts w:cs="Times Armenian" w:ascii="GHEA Grapalat" w:hAnsi="GHEA Grapalat"/>
          <w:szCs w:val="24"/>
          <w:lang w:val="hy-AM"/>
        </w:rPr>
        <w:t>: Համաձայնագրի դադարեցումն ավտոմատ կերպով չի դադարեցնում համաձայնագրի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Փակ շրջանակային համաձայնագիրը դադարում է, դրա վերաբերյալ դիմումը </w:t>
      </w:r>
      <w:r>
        <w:rPr>
          <w:rFonts w:cs="Times Armenian" w:ascii="GHEA Grapalat" w:hAnsi="GHEA Grapalat"/>
          <w:szCs w:val="24"/>
        </w:rPr>
        <w:t>Պատվիրատու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GHEA Grapalat" w:ascii="GHEA Grapalat" w:hAnsi="GHEA Grapalat"/>
          <w:szCs w:val="24"/>
        </w:rPr>
        <w:t>Կատարող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փակ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Պատվիրատու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Պ Ա Տ Վ Ի Ր Ա Տ ՈՒ                                                    Կ Ա Տ Ա Ր Ո Ղ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գրևանդ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ինանսնե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շխատակազմ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ծառն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67415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Times LatArm" w:ascii="Times LatArm" w:hAnsi="Times LatArm"/>
                <w:sz w:val="22"/>
                <w:szCs w:val="22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շտպան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եղակա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-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Տ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եպարտամեն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ե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 xml:space="preserve">.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ՄԻՐԶԱԲԵԿ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«Լավ Ընկեր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Կապան, Շահումյան 19/4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</w:rPr>
              <w:t>նելիք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18000727529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9414681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lav.ynker@mail.ru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010-46-78-8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Տնօր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Վ. ՀԱՄԲԱՐՁՈՒՄ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4">
    <w:name w:val=" Char Char4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8">
    <w:name w:val=" Char Char8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3">
    <w:name w:val=" Char Char3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User</cp:lastModifiedBy>
  <cp:lastPrinted>2013-03-11T09:58:00Z</cp:lastPrinted>
  <dcterms:modified xsi:type="dcterms:W3CDTF">2015-08-07T05:40:00Z</dcterms:modified>
  <cp:revision>431</cp:revision>
  <dc:subject/>
  <dc:title>Հավելված 1</dc:title>
</cp:coreProperties>
</file>