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Արպանիվ” ՍՊԸ-ն, ի դեմս ընկերության  տնօրեն                        Ա. Խան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րպանիվ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929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paniv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20-56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ԽԱՆԴ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8-07T05:39:00Z</dcterms:modified>
  <cp:revision>428</cp:revision>
  <dc:subject/>
  <dc:title>Հավելված 1</dc:title>
</cp:coreProperties>
</file>