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1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Տաշիր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ք. Տաշիր, Դպրոցականների փող. 9-րդ թաղ.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Տ1Հ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թիվ 1 հիմնական դպրոցի 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49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49 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թիվ 1 հիմնական դպրոցի 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թիվ 1 հիմնական դպրոցի 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ՖԱ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1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3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1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401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ՖԱ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1Հ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60 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1 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1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ՖԱ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Մեծավ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4/ 85-96-3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oloyan.arara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143330219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716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արիսա Շահբ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4/ 2-37-9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ta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shir1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Տաշիրի թիվ 1 հիմնական դպրոց&gt;&gt;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7-30T10:11:00Z</cp:lastPrinted>
  <dcterms:modified xsi:type="dcterms:W3CDTF">2015-07-30T05:19:00Z</dcterms:modified>
  <cp:revision>61</cp:revision>
  <dc:subject/>
  <dc:title> </dc:title>
</cp:coreProperties>
</file>