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1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343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օգոստո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Կորյուն Վարդանյան Արտուշ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րարատի մարզ, գ. Ավշար, Գր. Լուսավորչի թղմ. (Հող) 2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430195583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61402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rdanyan.koryun@bk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445197, (055)62682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Կ. 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994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5-05-08T11:02:00Z</cp:lastPrinted>
  <dcterms:modified xsi:type="dcterms:W3CDTF">2015-08-07T08:43:00Z</dcterms:modified>
  <cp:revision>55</cp:revision>
  <dc:subject/>
  <dc:title/>
</cp:coreProperties>
</file>