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0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ԿՕ ԻՆԹԵՐՆԵՅՇՆԼ» ՍՊԸ-ն, ի դեմս Ընկերության տնօրեն Ա. Նահ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յ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082-080-40-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6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iko_LTD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5414 (094)610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Նահ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05T11:53:00Z</cp:lastPrinted>
  <dcterms:modified xsi:type="dcterms:W3CDTF">2015-08-10T05:30:00Z</dcterms:modified>
  <cp:revision>41</cp:revision>
  <dc:subject/>
  <dc:title/>
</cp:coreProperties>
</file>