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1-5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ՇԻՆՊԼՅՈՒՍ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Նազ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շտարակի խճուղի 47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0233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17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inplyu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74777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Տ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. 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22T11:23:00Z</cp:lastPrinted>
  <dcterms:modified xsi:type="dcterms:W3CDTF">2015-08-10T05:48:00Z</dcterms:modified>
  <cp:revision>32</cp:revision>
  <dc:subject/>
  <dc:title/>
</cp:coreProperties>
</file>