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Ծ</w:t>
      </w:r>
      <w:r>
        <w:rPr>
          <w:rFonts w:cs="GHEA Grapalat" w:ascii="GHEA Grapalat" w:hAnsi="GHEA Grapalat"/>
          <w:sz w:val="20"/>
          <w:lang w:val="ru-RU"/>
        </w:rPr>
        <w:t>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5/9-15-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 ՀՀ ԷՆ-ՇՀԾՁԲ-15/9-15-3&gt; ծածկագրով հայտարարված շրջանակային  համաձայնագրի արդյունքում կնքված պայմանագրի մասին տեղեկատվությունը։</w:t>
      </w:r>
    </w:p>
    <w:tbl>
      <w:tblPr>
        <w:tblW w:w="1144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2"/>
        <w:gridCol w:w="19"/>
        <w:gridCol w:w="426"/>
        <w:gridCol w:w="42"/>
        <w:gridCol w:w="90"/>
        <w:gridCol w:w="576"/>
        <w:gridCol w:w="248"/>
        <w:gridCol w:w="20"/>
        <w:gridCol w:w="148"/>
        <w:gridCol w:w="10"/>
        <w:gridCol w:w="17"/>
        <w:gridCol w:w="144"/>
        <w:gridCol w:w="264"/>
        <w:gridCol w:w="142"/>
        <w:gridCol w:w="283"/>
        <w:gridCol w:w="198"/>
        <w:gridCol w:w="369"/>
        <w:gridCol w:w="426"/>
        <w:gridCol w:w="49"/>
        <w:gridCol w:w="136"/>
        <w:gridCol w:w="174"/>
        <w:gridCol w:w="18"/>
        <w:gridCol w:w="170"/>
        <w:gridCol w:w="19"/>
        <w:gridCol w:w="957"/>
        <w:gridCol w:w="210"/>
        <w:gridCol w:w="109"/>
        <w:gridCol w:w="519"/>
        <w:gridCol w:w="342"/>
        <w:gridCol w:w="273"/>
        <w:gridCol w:w="90"/>
        <w:gridCol w:w="18"/>
        <w:gridCol w:w="176"/>
        <w:gridCol w:w="157"/>
        <w:gridCol w:w="410"/>
        <w:gridCol w:w="145"/>
        <w:gridCol w:w="185"/>
        <w:gridCol w:w="237"/>
        <w:gridCol w:w="56"/>
        <w:gridCol w:w="191"/>
        <w:gridCol w:w="186"/>
        <w:gridCol w:w="344"/>
        <w:gridCol w:w="215"/>
        <w:gridCol w:w="142"/>
        <w:gridCol w:w="543"/>
        <w:gridCol w:w="449"/>
        <w:gridCol w:w="70"/>
        <w:gridCol w:w="72"/>
      </w:tblGrid>
      <w:tr>
        <w:trPr>
          <w:trHeight w:val="146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/h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6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շվողակ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սարքերի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վերանորոգման ծառայությունների մատուցմա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>700 000</w:t>
            </w:r>
          </w:p>
        </w:tc>
        <w:tc>
          <w:tcPr>
            <w:tcW w:w="32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09"/>
              <w:gridCol w:w="256"/>
              <w:gridCol w:w="1871"/>
            </w:tblGrid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Տպիչ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վառարանի թերմոթաղանթ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ռետինե լիսեռ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մայրական պլատայի /formatter/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0"/>
                    <w:contextualSpacing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Պատճենահանող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վառարանի թերմոթաղանթ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ռետինե լիսեռ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մայրական պլատայի /formatter/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Սկաների վերանորոգում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դիագնոստիկա և պրոֆիլակտիկա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դիագնոս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մայրական պլատայի սալի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լամպ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պտտվող մեխանիզմ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սնուցման բլոկի վերանորոգում կամ փոխարինում նորով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սնուցման բլոկի փոխարին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Քարթրիջների լիցքավորում և վերանորոգ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035, 205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1010, 1012, 1015, 1018, 1020, 1022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Բ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301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50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55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արթրիջ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ենոն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ԷլԲիՊի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3010/3100 (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Canon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LBP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-3010/3100)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709"/>
              <w:gridCol w:w="1842"/>
            </w:tblGrid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Տպիչ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վառարանի թերմոթաղանթ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ռետինե լիսեռ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մայրական պլատայի /formatter/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 սարք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 xml:space="preserve">Canon LBP 3010, Canon LBP 810, HP CLJ 3505, </w:t>
                  </w:r>
                </w:p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LJ 1020, HP LJ 1522n, HP LJ 2015N, HP LJ 2035N, HP CLJ 5550 տպիչ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52" w:hanging="0"/>
                    <w:contextualSpacing/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Պատճենահանող սարքի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դիագնոստիկա և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վառարանի թերմոթաղանթ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վառարանի թերմոթաղանթ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ռետինե լիսեռ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ռետինե լիսեռ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թղթի բաժանարարի և թղթի անիվներ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թղթի բաժանարարի և թղթի անիվներ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մայրական պլատայի /formatter/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մայրական պլատայի /formatter/ վերանորոգ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տճենահանող սարք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Canon IR 2525, Canon IR 2016 պատճենահանող սարքերի սնուցման բլոկի փոխարինու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jc w:val="center"/>
                    <w:rPr>
                      <w:rFonts w:ascii="Sylfaen" w:hAnsi="Sylfaen" w:eastAsia="Calibri" w:cs="Sylfaen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Սկաների վերանորոգում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դիագնոստիկա և պրոֆիլակտիկ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դիագնոս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մայրական պլատայի սալի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լամպ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պտտվող մեխանիզմ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պրոֆիլակտիկ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52" w:leader="none"/>
                    </w:tabs>
                    <w:spacing w:before="0" w:after="0"/>
                    <w:contextualSpacing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Սկաների սնուցման բլոկի վերանորոգում կամ փոխարինում նորո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eastAsia="Calibri" w:cs="GHEA Grapalat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HP Scanjet 5590, Kodak i1220 Plus սկաներների սնուցման բլոկի փոխարին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color w:val="000000"/>
                      <w:sz w:val="10"/>
                      <w:szCs w:val="1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0"/>
                      <w:szCs w:val="10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Calibri" w:cs="Sylfaen"/>
                      <w:sz w:val="10"/>
                      <w:szCs w:val="10"/>
                    </w:rPr>
                  </w:pPr>
                  <w:r>
                    <w:rPr>
                      <w:rFonts w:eastAsia="Calibri" w:cs="Sylfaen" w:ascii="Sylfaen" w:hAnsi="Sylfaen"/>
                      <w:b/>
                      <w:sz w:val="10"/>
                      <w:szCs w:val="10"/>
                    </w:rPr>
                    <w:t>Քարթրիջների լիցքավորում և վերանորոգում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035, 205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1010, 1012, 1015, 1018, 1020, 1022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Բ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301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505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3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Պ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Լ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55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50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sz w:val="10"/>
                      <w:szCs w:val="10"/>
                    </w:rPr>
                  </w:pPr>
                  <w:r>
                    <w:rPr>
                      <w:rFonts w:eastAsia="Calibri"/>
                      <w:sz w:val="10"/>
                      <w:szCs w:val="10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 լիցքավորում և վերանորոգում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Calibri" w:cs="Sylfaen"/>
                      <w:sz w:val="10"/>
                      <w:szCs w:val="1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արթրիջ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Քենոն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ԷլԲիՊի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3010/3100 (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Canon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</w:rPr>
                    <w:t>LBP</w:t>
                  </w:r>
                  <w:r>
                    <w:rPr>
                      <w:rFonts w:eastAsia="Calibri" w:cs="Sylfaen" w:ascii="Sylfaen" w:hAnsi="Sylfaen"/>
                      <w:color w:val="000000"/>
                      <w:sz w:val="10"/>
                      <w:szCs w:val="10"/>
                      <w:lang w:val="ru-RU"/>
                    </w:rPr>
                    <w:t xml:space="preserve">-3010/3100)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ն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քարթրիջ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`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ներառյալ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վերանորոգմ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շխատանքն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և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ահեստամասեր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թմբու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կարատրոն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գնիսակա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սեռ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,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մաքրող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դանակ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փոխարինում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/: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Լիցքավորումից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հետո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չը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պետք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տպ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ռնվազն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2500 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էջ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 xml:space="preserve"> /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</w:rPr>
                    <w:t>անթերի</w:t>
                  </w:r>
                  <w:r>
                    <w:rPr>
                      <w:rFonts w:eastAsia="Calibri" w:cs="GHEA Grapalat" w:ascii="GHEA Grapalat" w:hAnsi="GHEA Grapalat"/>
                      <w:color w:val="000000"/>
                      <w:sz w:val="10"/>
                      <w:szCs w:val="10"/>
                      <w:lang w:val="ru-RU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3435" w:hRule="atLeast"/>
        </w:trPr>
        <w:tc>
          <w:tcPr>
            <w:tcW w:w="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հաշվողակ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սարքերի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պահպանման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  <w:lang w:val="hy-AM"/>
              </w:rPr>
              <w:t>վերանորոգման ծառայությունների մատուցման</w:t>
            </w:r>
          </w:p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00</w:t>
            </w:r>
          </w:p>
        </w:tc>
        <w:tc>
          <w:tcPr>
            <w:tcW w:w="32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eastAsia="Calibri" w:cs="Calibri"/>
                <w:sz w:val="10"/>
                <w:szCs w:val="10"/>
                <w:lang w:val="ru-RU"/>
              </w:rPr>
            </w:pPr>
            <w:r>
              <w:rPr>
                <w:rFonts w:eastAsia="Calibri" w:cs="Calibri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8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V </w:t>
            </w:r>
          </w:p>
        </w:tc>
      </w:tr>
      <w:tr>
        <w:trPr>
          <w:trHeight w:val="196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8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71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5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80</w:t>
            </w:r>
          </w:p>
        </w:tc>
      </w:tr>
      <w:tr>
        <w:trPr>
          <w:trHeight w:val="83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4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2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8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16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8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2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44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4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4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6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4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52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8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րատ Հարություն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ՋԻԷՅ ԳՐՈՒ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Գրիգոր Այվազյան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9000</w:t>
            </w:r>
          </w:p>
        </w:tc>
      </w:tr>
      <w:tr>
        <w:trPr>
          <w:trHeight w:val="290" w:hRule="atLeast"/>
        </w:trPr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 w:eastAsia="en-US"/>
              </w:rPr>
              <w:t>Հիմք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hy-AM" w:eastAsia="en-US"/>
              </w:rPr>
              <w:t>ընդունելով</w:t>
            </w:r>
            <w:r>
              <w:rPr>
                <w:rFonts w:eastAsia="Calibri" w:cs="Sylfaen" w:ascii="GHEA Grapalat" w:hAnsi="GHEA Grapalat"/>
                <w:b/>
                <w:i/>
                <w:sz w:val="18"/>
                <w:szCs w:val="18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կառավարության 2011 թվականի փետրվարի 10-ի N 168-Ն որոշմամբ հաստատված "Գնումների գործընթացի կազմակերպման" կարգի 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կետ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Ձ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ր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ությունյ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յմանագ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նք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ւլու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ուշացում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ույնպե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տաց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ցաս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զրակաց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րտավորություն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երաբերյալ:/Բնականաբար ժամկետները խախտվել են/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թ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,6,7,9,12-14,16,17,2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9-15-3-10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,4,5,8,10,11,15,18-20,22 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ԷՅ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9-15-3/1-100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3,6,7,9,12-14,16,17,21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արգարյան 2-րդ նրբ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3շենք, բն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ik-tom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80006787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627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,4,5,8,10,11,15,18-20,22 </w:t>
            </w:r>
          </w:p>
        </w:tc>
        <w:tc>
          <w:tcPr>
            <w:tcW w:w="14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ԷՅ ԳՐՈՒ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4թաղ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34շ. բն. 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75359701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7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7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5-08-10T06:40:00Z</dcterms:modified>
  <cp:revision>283</cp:revision>
  <dc:subject/>
  <dc:title>                                        Ð²Úî²ð²ðàôÂÚàôÜ ´²ò  ÀÜÂ²ò²Î²ðàì  ÜàôØ   Î²î²ðºÈàô  Ø²êÆÜ</dc:title>
</cp:coreProperties>
</file>