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Ե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 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ԱՆԹԿ-ՇՀԱՊՁԲ-15/</w:t>
      </w:r>
      <w:r>
        <w:rPr>
          <w:rFonts w:cs="Sylfaen" w:ascii="GHEA Grapalat" w:hAnsi="GHEA Grapalat"/>
          <w:sz w:val="24"/>
          <w:szCs w:val="24"/>
          <w:lang w:val="hy-AM"/>
        </w:rPr>
        <w:t>8-2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արդարադատության նախարարության թարգմանությունների կենտրոն&gt;&gt; ՊՈԱԿ-ը, որը գտնվում է ք. Երևան, Հալաբյան 41ա, 10-րդ հարկ հասցեում, ստորև ներկայացնում է &lt;&lt;ՀՀԱՆԹԿ-ՇՀԱՊՁԲ-15/8-2&gt;&gt; ծածկագրով հայտարարված շրջանակային համաձայնագրեր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3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չ Կորե այ3, 2 Գբ ՌԱՄ, 250 ԳԲ կամ ավելի ԷյչԴիԴԻ, Վինդովս 7 պրոֆեշիոնալ (Core i3, 2 Gb RAM, 250 Gb or more HDD, Windows 7 professional) կամ համարժեքը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ase Invader, MB Asus H81M-K, i3-4130, 2GB DDR3-1333, 500GB Toshiba, Windows 7 Pro 64 Bit Lic առանց Keybord mous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սամոնի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 էկրան, 1920x108@60Հերց, կոնտրաստ՝ 10Մ(1000):1, լույսի ոժ՝  200կդ/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5մվ, 21.5" (Wide screen, 1920x1080@60Hz, contrasting 10M(1000):1, brightness 200cd/m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5ms, 21.5"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Wide screen, 1920x1080@60Hz, contrasting 10M(1000):1, brightness 200cd/m2,5ms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մակարգչային մկնիկ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Մկնիկ համակարգչային, լարով, օպտիկական, USB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Gembird Mus-103, USB,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պտիկական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խափան սնուցման աղբյորներ  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650 ՎԱ 390 Վտ (650 VA 390Wt)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Mercury 650VA/Մերկուրի 650 ՎԱ/650VA 390 Wt/650ՎԱ 390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 20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1 20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Էյչպի ԼազերՋետ 2015 տպիչի համար (HP LaserJet 2015 տպիչի համար)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Էյչպի ԼազերՋետ 2015 տպիչի համար (HP LaserJet 2015 տպիչի համար),ոչ օրիգինալ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շտ սկավառակների դրայ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ԷյչՊի ՊրոԼիանթ ՄԼ350 Գ6 սերվերի համար, ՍԱՍ 146 ԳԲ, 507283-001 (for HP ProLiant ML350 G6 server, SAS 146 GB, 507283-001)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500Վտ (500Վտ), 5” (12սմ) զովացուցիչ, Ակտիվ ՀԳՇ,      զովացուցիչի արագության հսկողության ունակությամբ, ՎՋԷՅ Կոննեկտոր (500W (500W), 5” (12sm) cooler, Active PFC, fan speed control, VGA Connector)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500Վտ (500Վտ), 5” (12սմ) զովացուցիչ, Ակտիվ ՀԳՇ,      զովացուցիչի արագության հսկողության ունակությամբ, ՎՋԷՅ Կոննեկտոր (500W (500W), 5” (12sm) cooler, Active PFC, fan speed control, VGA Connector) 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500Վտ (300Վտ), 5” (12սմ) զովացուցիչ, 20+4պին, 4պին ՍիՊիՅու–ի համար (500W (300W), 5” (12sm) cooler, 20+4pin, 4pin for CPU)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500Վտ (300Վտ), 5” (12սմ) զովացուցիչ, 20+4պին, 4պին ՍիՊիՅու–ի համար (500W (300W), 5” (12sm) cooler, 20+4pin, 4pin for CPU)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 հոդված 4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.07.2015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,07,2015թ.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ում չի ստացվել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8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6 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6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59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59 00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0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00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74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74 0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4 8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4 85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11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11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2 3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2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14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214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1 6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1 6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 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 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 9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 98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ոբայլ Պլազ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 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 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 4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 4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00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000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3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3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1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 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 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 37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7 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 8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 85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ոբայլ Պլազա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 8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 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 7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 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2 56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2 56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6 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6 8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7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7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44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44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6 666,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6 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 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 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1 6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1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 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 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9 98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9 98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1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 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0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 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 2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16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1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97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 97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56 6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Sylfaen" w:hAnsi="Sylfaen"/>
                <w:sz w:val="14"/>
                <w:szCs w:val="14"/>
                <w:lang w:val="hy-AM"/>
              </w:rPr>
              <w:t>5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 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 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 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8 000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6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 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-րդ չափաբաժնի համար էլեկտրոնային եղանակով ցանուցվել է գները նվազեցման շուրջ բանակցությունների վարման համար, սակ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երը նվազեցման նպատակավ  գնային առաջարկներ չեն ներկայաց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առությ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–ի հայտ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07.20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30</w:t>
            </w:r>
            <w:r>
              <w:rPr>
                <w:rFonts w:cs="Sylfaen" w:ascii="GHEA Grapalat" w:hAnsi="GHEA Grapalat"/>
                <w:sz w:val="14"/>
                <w:szCs w:val="14"/>
              </w:rPr>
              <w:t>.07.2015 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.07.2015թ., 31.07.2015 թ.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.07.2015թ., 04.08.2015 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.07.2015թ., 30.07.2015 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.07.2015թ., 31.07.2015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րի ստորագրման ամսաթիվը</w:t>
            </w:r>
          </w:p>
        </w:tc>
        <w:tc>
          <w:tcPr>
            <w:tcW w:w="62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</w:rPr>
              <w:t>.07.2015թ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, 05,08,2015թ.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,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8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 56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 560</w:t>
            </w:r>
          </w:p>
        </w:tc>
      </w:tr>
      <w:tr>
        <w:trPr>
          <w:trHeight w:val="31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աս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</w:rPr>
              <w:t>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</w:rPr>
              <w:t>.07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,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8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դանանց 18/2, հեռ. 544346,544347,54434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Կոմպաս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րենցի66/Սայաթ-Նովա 15, հեռ. 5237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ompassarmeps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Էդվարդ Քոմփյութեր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, ք. 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լբանդյան 96, հեռ. 58858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meri@ognaka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6-րդ չափաբաժինը հայտարարվել է 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գնային առաջարկը գերազանցում եր գնումների պլանով նախատեսված չափաբաժնի համար գինը, հրավիրբված գների նվազեցման շուրջ բանակցություններին նոր գնային առաջարկ չի ներկայացվել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գապի Երից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8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5 42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yeritsyan@translation-centre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րդարադատության նախարարության թարգմանությունների կենտրո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40:00Z</dcterms:created>
  <dc:creator>NAT</dc:creator>
  <dc:description/>
  <cp:keywords/>
  <dc:language>en-US</dc:language>
  <cp:lastModifiedBy>Agapi</cp:lastModifiedBy>
  <cp:lastPrinted>2014-07-02T15:56:00Z</cp:lastPrinted>
  <dcterms:modified xsi:type="dcterms:W3CDTF">2015-08-06T13:41:00Z</dcterms:modified>
  <cp:revision>6</cp:revision>
  <dc:subject/>
  <dc:title>Ð²Úî²ð²ðàôÂÚàôÜ ´²ò  ÀÜÂ²ò²Î²ðàì  ÜàôØ   Î²î²ðºÈàô  Ø²êÆÜ</dc:title>
</cp:coreProperties>
</file>