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5/12-ՀՀ ՊՆ ՆՏԱԴ-ՇՀԱՊՁԲ-7/60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ԳԱԿ-ՇՀԱՊՁԲ-15/12-ՀՀ ՊՆ ՆՏԱԴ-ՇՀԱՊՁԲ-7/60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12-ՀՀ ՊՆ ՆՏԱԴ-ՇՀԱՊՁԲ-7/60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արքեր և Սարքավորում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12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7/60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5-08-10T07:36:00Z</dcterms:modified>
  <cp:revision>58</cp:revision>
  <dc:subject/>
  <dc:title>                                        Ð²Úî²ð²ðàôÂÚàôÜ ´²ò  ÀÜÂ²ò²Î²ðàì  ÜàôØ   Î²î²ðºÈàô  Ø²êÆÜ</dc:title>
</cp:coreProperties>
</file>