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Cs w:val="24"/>
          <w:lang w:val="af-ZA"/>
        </w:rPr>
        <w:t>ՀՀ ԿԱ Ո-ՇՀԱՊՁԲ-15/3-ԺԱՄ/2015/ՃՈ-3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szCs w:val="24"/>
          <w:lang w:val="af-ZA"/>
        </w:rPr>
        <w:t>ՀՀ ԿԱ Ո-ՇՀԱՊՁԲ-15/3-ԺԱՄ/2015/ՃՈ-3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Հ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ուշանվեր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եր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pt-BR" w:eastAsia="en-US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 w:eastAsia="en-US"/>
              </w:rPr>
              <w:t>/ժամացույց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eastAsia="Times Armenian;Times New Roman" w:cs="Times Armenian;Times New Roman"/>
                <w:sz w:val="12"/>
                <w:szCs w:val="12"/>
              </w:rPr>
              <w:t xml:space="preserve">         </w:t>
            </w: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 xml:space="preserve">10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 xml:space="preserve">2484000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eastAsia="Times Armenian;Times New Roman" w:cs="Times Armenian;Times New Roman"/>
                <w:sz w:val="12"/>
                <w:szCs w:val="12"/>
              </w:rPr>
              <w:t xml:space="preserve">  </w:t>
            </w:r>
            <w:r>
              <w:rPr>
                <w:rFonts w:cs="Arial"/>
                <w:sz w:val="12"/>
                <w:szCs w:val="12"/>
              </w:rPr>
              <w:t>2484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Ձեռքի մեխանիկական հուշանվեր-ժամացույց: Ժամացույցի իրանը՝ արծաթե 925 հարգի, ոսկեպատ՝ 999.9 հարգի /ոչ պակաս քան 5մկն շերտի հաստությամբ/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Զարդարված է կիսաթանկարժեք քարերով /ցերկոն/, ապակին սալֆիր, թվատախտակը՝ ՀՀ ոստիկանության զինանշանով, գոտին՝ կաշվե, հետևամասում փորագրված՝ ՀՀ ոստիկանապետից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Ժամացույցի իրանի քաշը ոչ պակաս քան 32 գրամը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ը՝ մոտ 52x33x8.33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խանիզմը՝ մեխանիկական 17 քար: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պատասխան տուփով, որի վրա տպված է ՀՀ ոստիկանության զինանշանը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Ձեռքի մեխանիկական հուշանվեր-ժամացույց: Ժամացույցի իրանը՝ արծաթե 925 հարգի, ոսկեպատ՝ 999.9 հարգի /ոչ պակաս քան 5մկն շերտի հաստությամբ/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Զարդարված է կիսաթանկարժեք քարերով /ցերկոն/, ապակին սալֆիր, թվատախտակը՝ ՀՀ ոստիկանության զինանշանով, գոտին՝ կաշվե, հետևամասում փորագրված՝ ՀՀ ոստիկանապետից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Ժամացույցի իրանի քաշը ոչ պակաս քան 32 գրամը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ը՝ մոտ 52x33x8.33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խանիզմը՝ մեխանիկական 17 քար: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պատասխան տուփով, որի վրա տպված է ՀՀ ոստիկանության զինանշանը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7.</w:t>
            </w: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և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ծար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-1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7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7.2015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.07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.08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և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ծար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-1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af-ZA"/>
              </w:rPr>
              <w:t>ՀՀ ԿԱ Ո-ՇՀԱՊՁԲ-15/3-ԺԱՄ/2015/ՃՈ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4.08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00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0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և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ծար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-1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շակունյան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52-53-61, 52-53-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www.sales@yerjewel.co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sales@gnomongold.am</w:t>
              </w:r>
            </w:hyperlink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51000190620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556646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ales@gnomongold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08T15:28:00Z</cp:lastPrinted>
  <dcterms:modified xsi:type="dcterms:W3CDTF">2015-08-10T08:06:00Z</dcterms:modified>
  <cp:revision>1280</cp:revision>
  <dc:subject/>
  <dc:title>                                        Ð²Úî²ð²ðàôÂÚàôÜ ´²ò  ÀÜÂ²ò²Î²ðàì  ÜàôØ   Î²î²ðºÈàô  Ø²êÆÜ</dc:title>
</cp:coreProperties>
</file>