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ՆԱԽ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ՆԱԽ-ԲԸԱՀԱՇՁԲ-15/0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Բազմաբերդ համայնքի խմելու ջրագծ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8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զմաբե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ագ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ցանց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 պոլիեթիլենային խողովակների օգտագործմամբ, հատկացված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զմաբե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ագ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ցանց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 պոլիեթիլենային խողովակների օգտագործմամբ, հատկացված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ագածոտն համայնքի ներհամայնքային կոյուղագծ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համայնք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յուղագ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յուղագ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 հատկացված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համայնք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յուղագ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յուղագ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 հատկացված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մրաշեն համայնքի փողոցային լուսավորության ցանց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մրաշ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մրաշ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շական համայնքի փողոցային լուսավորության ցանց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շ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շ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ագածավան համայնքի փողոցային լուսավորության ցանց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ավ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ավ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Սասունաշեն համայնքի փողոցային լուսավորության ցանց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սնաշ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2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սնաշ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2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քավաձոր համայնքի փողոցային լուսավորության ցանց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քավաձ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1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քավաձ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 է իրականացնել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ղոց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10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մարի շրջանակներ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Ւշի համայնքի մշակույթի տան վեր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շ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մշակույթի տան վերանորոգման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ի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փոխարինման, դռների և պատուհաններ փոխարինման, հատակների վերանորոգման աշխատանքներ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շ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ի մշակույթի տան վերանորոգման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ի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փոխարինման, դռների և պատուհաններ փոխարինման, հատակների վերանորոգման աշխատանքներ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րիկ համայնքի մշակույթի տան և գյուղապետարանի շենքի նորոգ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ր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մշակույթի տա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յուղապետ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մ</w:t>
            </w:r>
            <w:r>
              <w:rPr>
                <w:rFonts w:cs="Sylfaen" w:ascii="GHEA Grapalat" w:hAnsi="GHEA Grapalat"/>
                <w:sz w:val="12"/>
                <w:szCs w:val="12"/>
              </w:rPr>
              <w:t>ան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ի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փոխարինման, դռների և պատուհաններ փոխարինման, հատակների վերանորոգմ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ր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մշակույթի տա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յուղապետ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մ</w:t>
            </w:r>
            <w:r>
              <w:rPr>
                <w:rFonts w:cs="Sylfaen" w:ascii="GHEA Grapalat" w:hAnsi="GHEA Grapalat"/>
                <w:sz w:val="12"/>
                <w:szCs w:val="12"/>
              </w:rPr>
              <w:t>ան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ի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փոխարինման, դռների և պատուհաններ փոխարինման, հատակների վերանորոգմ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սկեհատ համայնքի մշակույթի տան  բարեկարգում և վեր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զմ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սկե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մշակույթի տա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գ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ծ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եկարգ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եմեն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ազյ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ր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սկե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մշակույթի տա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գ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ծ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եկարգ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եմեն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ազյ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ր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տաշատավան համայնքի մշակույթի տան վեր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շավ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մշակույթի տա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գ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ի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փոխարինման, դռների և պատուհաններ փոխարինման, հատակների վերանորոգմ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շավ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մշակույթի տա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գ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ի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փոխարինման, դռների և պատուհաններ փոխարինման, հատակների վերանորոգմ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րգով համայնքի համայնքային կենտրոնի շենքի վեր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գ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համայնք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նտրո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նքի  վերանորորոգման 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ծ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հանգույ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նտր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ծ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հանգույ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ուչակ համայնքի մարզադպրոցի հատակի նորոգում և ջեռուցման համակարգի կառուց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զա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ակ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դ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ակ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Sylfaen" w:ascii="GHEA Grapalat" w:hAnsi="GHEA Grapalat"/>
                <w:sz w:val="12"/>
                <w:szCs w:val="12"/>
              </w:rPr>
              <w:t>,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ռու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տաքացուցի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կոց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յնք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զա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ակ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դ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ակ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Sylfaen" w:ascii="GHEA Grapalat" w:hAnsi="GHEA Grapalat"/>
                <w:sz w:val="12"/>
                <w:szCs w:val="12"/>
              </w:rPr>
              <w:t>,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ռու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տաքացուցի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կոց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ագածավան համայնքի թիվ 3 մանկապարտեզի վեր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ածվ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ուհա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ռ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մոնտաժ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պ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վաղ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ք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ածվ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ուհա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ռ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մոնտաժ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պ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վաղ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ք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տենի համայնքի մանկապարտեզի խոհանոցի 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ուհա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ռ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մոնտաժ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զօջախ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լիկապա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ուհա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ռ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մոնտաժ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զօջախ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լիկապա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գարակ համայնքի բուժամբուլատորիայի 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ժամբուլատոր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ուհա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ռ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մոնտաժ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Հ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ժամբուլատոր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  շրջանակներում 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Իրականացնել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ուհա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ռ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ամոնտաժ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կ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յուրական համայնքի ներհամայնքային ճանապարհի հիմն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9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78"/>
              <w:tabs>
                <w:tab w:val="clear" w:pos="708"/>
                <w:tab w:val="left" w:pos="0" w:leader="none"/>
              </w:tabs>
              <w:spacing w:lineRule="exact" w:line="264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Շ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V-II.05.02-99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CharStyle8"/>
                <w:rFonts w:cs="GHEA Grapalat" w:ascii="GHEA Grapalat" w:hAnsi="GHEA Grapalat"/>
                <w:sz w:val="12"/>
                <w:szCs w:val="12"/>
              </w:rPr>
              <w:t>Նախահաշիվը կազմել ՀՀ կառավարության 23.06.2011 թ.–ի թիվ 879-Ն որոշմամբ սահմանված կարգի համապատասխան։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8"/>
              <w:tabs>
                <w:tab w:val="clear" w:pos="708"/>
                <w:tab w:val="left" w:pos="0" w:leader="none"/>
              </w:tabs>
              <w:spacing w:lineRule="exact" w:line="264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Շ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V-II.05.02-99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CharStyle8"/>
                <w:rFonts w:cs="GHEA Grapalat" w:ascii="GHEA Grapalat" w:hAnsi="GHEA Grapalat"/>
                <w:sz w:val="12"/>
                <w:szCs w:val="12"/>
              </w:rPr>
              <w:t>Նախահաշիվը կազմել ՀՀ կառավարության 23.06.2011 թ.–ի թիվ 879-Ն որոշմամբ սահմանված կարգի համապատասխան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բի համայնքի ներհամայնքային ճանապարհի հիմն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9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78"/>
              <w:tabs>
                <w:tab w:val="clear" w:pos="708"/>
                <w:tab w:val="left" w:pos="0" w:leader="none"/>
              </w:tabs>
              <w:spacing w:lineRule="exact" w:line="264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Շ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V-II.05.02-99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CharStyle8"/>
                <w:rFonts w:cs="GHEA Grapalat" w:ascii="GHEA Grapalat" w:hAnsi="GHEA Grapalat"/>
                <w:sz w:val="12"/>
                <w:szCs w:val="12"/>
              </w:rPr>
              <w:t>Նախահաշիվը կազմել ՀՀ կառավարության 23.06.2011 թ.–ի թիվ 879-Ն որոշմամբ սահմանված կարգի համապատասխան։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8"/>
              <w:tabs>
                <w:tab w:val="clear" w:pos="708"/>
                <w:tab w:val="left" w:pos="0" w:leader="none"/>
              </w:tabs>
              <w:spacing w:lineRule="exact" w:line="264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Շ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V-II.05.02-99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CharStyle8"/>
                <w:rFonts w:cs="GHEA Grapalat" w:ascii="GHEA Grapalat" w:hAnsi="GHEA Grapalat"/>
                <w:sz w:val="12"/>
                <w:szCs w:val="12"/>
              </w:rPr>
              <w:t>Նախահաշիվը կազմել ՀՀ կառավարության 23.06.2011 թ.–ի թիվ 879-Ն որոշմամբ սահմանված կարգի համապատասխան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ալին համայնքի Սայաթ-Նովա փողոցի հիմնանորոգ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9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78"/>
              <w:tabs>
                <w:tab w:val="clear" w:pos="708"/>
                <w:tab w:val="left" w:pos="0" w:leader="none"/>
              </w:tabs>
              <w:spacing w:lineRule="exact" w:line="264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Շ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V-II.05.02-99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CharStyle8"/>
                <w:rFonts w:cs="GHEA Grapalat" w:ascii="GHEA Grapalat" w:hAnsi="GHEA Grapalat"/>
                <w:sz w:val="12"/>
                <w:szCs w:val="12"/>
              </w:rPr>
              <w:t>Նախահաշիվը կազմել ՀՀ կառավարության 23.06.2011 թ.–ի թիվ 879-Ն որոշմամբ սահմանված կարգի համապատասխան։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8"/>
              <w:tabs>
                <w:tab w:val="clear" w:pos="708"/>
                <w:tab w:val="left" w:pos="0" w:leader="none"/>
              </w:tabs>
              <w:spacing w:lineRule="exact" w:line="264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գծա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ե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Շ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V-II.05.02-99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CharStyle8"/>
                <w:rFonts w:cs="GHEA Grapalat" w:ascii="GHEA Grapalat" w:hAnsi="GHEA Grapalat"/>
                <w:sz w:val="12"/>
                <w:szCs w:val="12"/>
              </w:rPr>
              <w:t>Նախահաշիվը կազմել ՀՀ կառավարության 23.06.2011 թ.–ի թիվ 879-Ն որոշմամբ սահմանված կարգի համապատասխան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238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23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447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447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8686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8686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3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1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1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3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3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239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239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47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47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287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287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541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5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7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70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7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1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1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3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3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4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833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9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9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7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291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2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85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85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1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1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4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541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5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7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70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22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354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35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70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70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225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225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354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35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70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70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225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225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Նորաշեն»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354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435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70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70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225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225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8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8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8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9,10,11,12,13,14,15,16,17,1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5/01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20-րդ օրացուցային  օրը ներառյալ: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9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5/01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20-րդ օրացուցային  օրը ներառյալ: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,7,8,9,10,11,12,13,14,15,16,17,1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 Վարդանանց 17-1/3-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 09120703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venakhagit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36026535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3586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Դավիթ Անհաղթի 23, հեռ 01024119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ransprojec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001763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8-10T09:37:00Z</dcterms:modified>
  <cp:revision>10</cp:revision>
  <dc:subject/>
  <dc:title>Ð²Úî²ð²ðàôÂÚàôÜ ´²ò  ÀÜÂ²ò²Î²ðàì  ÜàôØ   Î²î²ðºÈàô  Ø²êÆÜ</dc:title>
</cp:coreProperties>
</file>