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ՀՀՊՆՆՏԱԴ-ԲԸԾՁԲ-10/4» ԾԱԾԿԱԳՐՈՎ ԲԱՑ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. օգոստո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ՊՆՆՏԱԴ-ԲԸԾՁԲ-10/4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ՀՀՊՆՆՏԱԴ-ԲԸԾՁԲ-10/4» ծածկագրով բաց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2"/>
        <w:gridCol w:w="2703"/>
        <w:gridCol w:w="2441"/>
        <w:gridCol w:w="2054"/>
      </w:tblGrid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շարժ գույքի շուկայական գնահատման ծառայություննե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Էնդ Էմ Ֆայնենշլ Քոնսալթինգ» ՓԲ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-ին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որևէ փաստաթուղթ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ւնեց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8-10T10:38:00Z</dcterms:modified>
  <cp:revision>56</cp:revision>
  <dc:subject/>
  <dc:title>                                        Ð²Úî²ð²ðàôÂÚàôÜ ´²ò  ÀÜÂ²ò²Î²ðàì  ÜàôØ   Î²î²ðºÈàô  Ø²êÆÜ</dc:title>
</cp:coreProperties>
</file>