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Ֆ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ԲԸԱՀ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ԱՇՁԲ</w:t>
      </w:r>
      <w:r>
        <w:rPr>
          <w:rFonts w:cs="Sylfaen" w:ascii="GHEA Grapalat" w:hAnsi="GHEA Grapalat"/>
          <w:b/>
          <w:lang w:val="es-ES"/>
        </w:rPr>
        <w:t>-10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ԱՇՁԲ-10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11"/>
        <w:gridCol w:w="164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յունիքի տարածաշրջանային մաքսատան վարչական շենքի կառուցման /2-րդ փուլ/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78857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3996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օրենքի 20-րդ հոդվածի 5-րդ մասի 2-րդ կետը,  ՀՀ կառավարության 18.12.2014թ. թիվ-1515-Ն որոշումը և ՀՀ կառավարության 10.02.2011թ. թիվ 168-Ն որոշման 25-րդ կետի 6-րդ ենթակետի ՙՙբ՚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3330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666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7885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399672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10/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 788 57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23 996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Ֆիլի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վուշի մարզ գ. Հաղարծին 1-ին փող. 10-րդ փակ. 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93 73-75-7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filis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24723003359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4-10-06T19:15:00Z</cp:lastPrinted>
  <dcterms:modified xsi:type="dcterms:W3CDTF">2015-08-10T11:41:00Z</dcterms:modified>
  <cp:revision>89</cp:revision>
  <dc:subject/>
  <dc:title>Ð²Úî²ð²ðàôÂÚàôÜ ´²ò  ÀÜÂ²ò²Î²ðàì  ÜàôØ   Î²î²ðºÈàô  Ø²êÆÜ</dc:title>
</cp:coreProperties>
</file>