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>5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ՀԿՀ-ԲԸԱՇՁԲ-03/15&gt;&gt; ծածկագրով հայտարարված բաց  ընթացակարգի արդյունքում կնքված պայմանագրերի մասին տեղեկատվությունը</w:t>
      </w:r>
      <w:r>
        <w:rPr/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824"/>
        <w:gridCol w:w="20"/>
        <w:gridCol w:w="148"/>
        <w:gridCol w:w="27"/>
        <w:gridCol w:w="144"/>
        <w:gridCol w:w="264"/>
        <w:gridCol w:w="283"/>
        <w:gridCol w:w="6"/>
        <w:gridCol w:w="12"/>
        <w:gridCol w:w="180"/>
        <w:gridCol w:w="369"/>
        <w:gridCol w:w="426"/>
        <w:gridCol w:w="49"/>
        <w:gridCol w:w="234"/>
        <w:gridCol w:w="185"/>
        <w:gridCol w:w="99"/>
        <w:gridCol w:w="93"/>
        <w:gridCol w:w="170"/>
        <w:gridCol w:w="693"/>
        <w:gridCol w:w="178"/>
        <w:gridCol w:w="50"/>
        <w:gridCol w:w="185"/>
        <w:gridCol w:w="342"/>
        <w:gridCol w:w="177"/>
        <w:gridCol w:w="31"/>
        <w:gridCol w:w="173"/>
        <w:gridCol w:w="187"/>
        <w:gridCol w:w="152"/>
        <w:gridCol w:w="536"/>
        <w:gridCol w:w="31"/>
        <w:gridCol w:w="167"/>
        <w:gridCol w:w="39"/>
        <w:gridCol w:w="212"/>
        <w:gridCol w:w="99"/>
        <w:gridCol w:w="170"/>
        <w:gridCol w:w="21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8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</w:rPr>
              <w:t xml:space="preserve">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յումրի քաղաքի Շչեդրին փողոցի երթևեկելի մասի հիմնանորոգման շին. աշխատանքների(Թամանյան փողոցից մինչև Տիմիրյազև փողոցի հատվածը)</w:t>
            </w:r>
            <w:r>
              <w:rPr>
                <w:rFonts w:cs="Sylfaen" w:ascii="GHEA Grapalat" w:hAnsi="GHEA Grapalat"/>
                <w:sz w:val="18"/>
                <w:szCs w:val="18"/>
              </w:rPr>
              <w:t>&gt;&gt;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 738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յոթանասուն միլիոն յոթ հարյուր երեսունութ հազար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 848 044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Þ³ñùÇó ¹áõñë »Ï³Í ×³Ý³å³ñÑÇ  Í³ÍÏáõÛÃÇ  ¨  Ë×» ÑÇÙùÇ åÇï³ÝÇ Ù³ëÇ ù³Ý¹áõÙ µáõÉ¹á½»ñáí ,                                  30Ù ï»Õ³÷áËáõÃÛáõÝáí,   Ïáõï³ÏáõÙ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ÞÇÝ ³ÕµÇ µ³ñÓáõÙ Ù»Ë³ÝÇ½Ùáí ³íïáÇÝùÝ³Ã³÷»ñÇ íñ³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»Õ³÷áËáõÃÛáõÝ ÙÇÝã¨  8ÏÙ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´áõÉ¹á½»ñáí  ÑáÕ³å³ëï³éÇ Ñ³Ù³Ñ³ñÃ»óáõÙ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´³½³Éï» »½ñ³ù³ñ»ñÇ  í»ñ³ß³ñáõÙ,                  (û·ï³·áñÍ»Éáí ù³Ý¹í³Í åÇï³ÝÇ  »½ñ³ù³ñ»ñÁ)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´³½³Éï»   »½ñ³ù³ñÇ  ï»Õ³¹ñáõÙ,</w:t>
              <w:br/>
              <w:t>15x30ëÙ ã³÷., B15 ¹³ëÇ µ»ïáÝ» ÑÇÙùÇÝ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ºñÃ¨»Ï»ÉÇ Ù³ëÇ  Í³ÍÏáõÛÃÇ   Ë×»  ÑÇÙùÇ  Çñ³Ï³Ý³óáõÙ,20ëÙ Ñ³ëï.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Ê×» ÑÇÙùÇ   µÇïáõÙáí Ý»ñÍÍáõÙ,  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ëÙ Ñ³ëï.Ëáßáñ³Ñ³ïÇÏ  ³ëý³Éï³µ»ïáÝ» ×³Ý³å³ñÑÇ Í³ÍÏáõÛÃ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ëÙ Ñ³ëï.Ù³Ýñ³Ñ³ïÇÏ ³ëý³Éï³µ»ïáÝ» ×³Ý³å³ñÑÇ Í³ÍÏáõÛÃ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º/µ çñÙáõÕ ÏáÛáõÕáõ Ñáñ»ñÇ í»ñ³Ýáñá·áõÙ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º/µ çñÙáõÕ ÏáÛáõÕáõ Ñáñ»ñÇ ÷áË³ñÇÝáõÙ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Þ³ñùÇó ¹áõñë »Ï³Í Ñáñ»ñÇ ÙïáóÝ»ñÇ ÷áË³ñÇÝáõÙ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Þ³ñùÇó ¹áõñë »Ï³Í ×³Ý³å³ñÑÇ  Í³ÍÏáõÛÃÇ  ¨  Ë×» ÑÇÙùÇ åÇï³ÝÇ Ù³ëÇ ù³Ý¹áõÙ µáõÉ¹á½»ñáí ,                                  30Ù ï»Õ³÷áËáõÃÛáõÝáí,   Ïáõï³ÏáõÙ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ÞÇÝ ³ÕµÇ µ³ñÓáõÙ Ù»Ë³ÝÇ½Ùáí ³íïáÇÝùÝ³Ã³÷»ñÇ íñ³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»Õ³÷áËáõÃÛáõÝ ÙÇÝã¨  8ÏÙ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´áõÉ¹á½»ñáí  ÑáÕ³å³ëï³éÇ Ñ³Ù³Ñ³ñÃ»óáõÙ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´³½³Éï» »½ñ³ù³ñ»ñÇ  í»ñ³ß³ñáõÙ,                  (û·ï³·áñÍ»Éáí ù³Ý¹í³Í åÇï³ÝÇ  »½ñ³ù³ñ»ñÁ)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´³½³Éï»   »½ñ³ù³ñÇ  ï»Õ³¹ñáõÙ,</w:t>
              <w:br/>
              <w:t>15x30ëÙ ã³÷., B15 ¹³ëÇ µ»ïáÝ» ÑÇÙùÇÝ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ºñÃ¨»Ï»ÉÇ Ù³ëÇ  Í³ÍÏáõÛÃÇ   Ë×»  ÑÇÙùÇ  Çñ³Ï³Ý³óáõÙ,20ëÙ Ñ³ëï.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Ê×» ÑÇÙùÇ   µÇïáõÙáí Ý»ñÍÍáõÙ,  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ëÙ Ñ³ëï.Ëáßáñ³Ñ³ïÇÏ  ³ëý³Éï³µ»ïáÝ» ×³Ý³å³ñÑÇ Í³ÍÏáõÛÃ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ëÙ Ñ³ëï.Ù³Ýñ³Ñ³ïÇÏ ³ëý³Éï³µ»ïáÝ» ×³Ý³å³ñÑÇ Í³ÍÏáõÛÃ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º/µ çñÙáõÕ ÏáÛáõÕáõ Ñáñ»ñÇ í»ñ³Ýáñá·áõÙ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º/µ çñÙáõÕ ÏáÛáõÕáõ Ñáñ»ñÇ ÷áË³ñÇÝáõÙ</w:t>
            </w:r>
          </w:p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Þ³ñùÇó ¹áõñë »Ï³Í Ñáñ»ñÇ ÙïáóÝ»ñÇ ÷áË³ñÇÝáõÙ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5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«Դուստր մոնիկա»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GHEA Grapalat" w:ascii="GHEA Grapalat" w:hAnsi="GHEA Grapalat"/>
                <w:sz w:val="15"/>
                <w:szCs w:val="15"/>
              </w:rPr>
              <w:t>58 948 3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 789 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738 000</w:t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Դուստր մոնիկա»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ՀՇՄԳՔՀԿՀ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&g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738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Դուստր մոնիկա»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222222"/>
                <w:sz w:val="18"/>
                <w:szCs w:val="18"/>
                <w:shd w:fill="FFFFFF" w:val="clear"/>
                <w:lang w:val="hy-AM"/>
              </w:rPr>
              <w:t>Նոր</w:t>
            </w:r>
            <w:r>
              <w:rPr>
                <w:rFonts w:cs="Arial" w:ascii="GHEA Grapalat" w:hAnsi="GHEA Grapalat"/>
                <w:color w:val="222222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8"/>
                <w:szCs w:val="18"/>
                <w:shd w:fill="FFFFFF" w:val="clear"/>
                <w:lang w:val="hy-AM"/>
              </w:rPr>
              <w:t>Նորքի</w:t>
            </w:r>
            <w:r>
              <w:rPr>
                <w:rFonts w:cs="Arial" w:ascii="GHEA Grapalat" w:hAnsi="GHEA Grapalat"/>
                <w:color w:val="222222"/>
                <w:sz w:val="18"/>
                <w:szCs w:val="18"/>
                <w:shd w:fill="FFFFFF" w:val="clear"/>
                <w:lang w:val="hy-AM"/>
              </w:rPr>
              <w:t xml:space="preserve"> 9</w:t>
            </w:r>
            <w:r>
              <w:rPr>
                <w:rFonts w:cs="Sylfaen" w:ascii="GHEA Grapalat" w:hAnsi="GHEA Grapalat"/>
                <w:color w:val="222222"/>
                <w:sz w:val="18"/>
                <w:szCs w:val="18"/>
                <w:shd w:fill="FFFFFF" w:val="clear"/>
                <w:lang w:val="hy-AM"/>
              </w:rPr>
              <w:t>րդ</w:t>
            </w:r>
            <w:r>
              <w:rPr>
                <w:rFonts w:cs="Arial" w:ascii="GHEA Grapalat" w:hAnsi="GHEA Grapalat"/>
                <w:color w:val="222222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8"/>
                <w:szCs w:val="18"/>
                <w:shd w:fill="FFFFFF" w:val="clear"/>
                <w:lang w:val="hy-AM"/>
              </w:rPr>
              <w:t>զանգված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color w:val="222222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color w:val="222222"/>
                <w:sz w:val="18"/>
                <w:szCs w:val="18"/>
                <w:shd w:fill="FFFFFF" w:val="clear"/>
                <w:lang w:val="hy-AM"/>
              </w:rPr>
              <w:t xml:space="preserve"> 22</w:t>
            </w:r>
            <w:r>
              <w:rPr>
                <w:rFonts w:cs="Sylfaen" w:ascii="GHEA Grapalat" w:hAnsi="GHEA Grapalat"/>
                <w:color w:val="222222"/>
                <w:sz w:val="18"/>
                <w:szCs w:val="18"/>
                <w:shd w:fill="FFFFFF" w:val="clear"/>
                <w:lang w:val="hy-AM"/>
              </w:rPr>
              <w:t>շ</w:t>
            </w:r>
            <w:r>
              <w:rPr>
                <w:rFonts w:cs="Arial" w:ascii="GHEA Grapalat" w:hAnsi="GHEA Grapalat"/>
                <w:color w:val="222222"/>
                <w:sz w:val="18"/>
                <w:szCs w:val="18"/>
                <w:shd w:fill="FFFFFF" w:val="clear"/>
                <w:lang w:val="hy-AM"/>
              </w:rPr>
              <w:t>. 46</w:t>
            </w:r>
            <w:r>
              <w:rPr>
                <w:rFonts w:cs="Sylfaen" w:ascii="GHEA Grapalat" w:hAnsi="GHEA Grapalat"/>
                <w:color w:val="222222"/>
                <w:sz w:val="18"/>
                <w:szCs w:val="18"/>
                <w:shd w:fill="FFFFFF" w:val="clear"/>
                <w:lang w:val="hy-AM"/>
              </w:rPr>
              <w:t>բն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hy-AM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hy-AM"/>
              </w:rPr>
              <w:t>24712019826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22222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GHEA Grapalat" w:ascii="GHEA Grapalat" w:hAnsi="GHEA Grapalat"/>
                <w:color w:val="222222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hy-AM"/>
              </w:rPr>
              <w:t>00821631</w:t>
            </w:r>
          </w:p>
        </w:tc>
      </w:tr>
      <w:tr>
        <w:trPr>
          <w:trHeight w:val="288" w:hRule="atLeast"/>
        </w:trPr>
        <w:tc>
          <w:tcPr>
            <w:tcW w:w="80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Չկայացած չափաբաժին չկա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յտարարության և հրավերի տեքստը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տերնետայի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ևո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Բարսե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312) 2-22-1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shd w:fill="EDF3F8" w:val="clear"/>
                <w:lang w:val="hy-AM"/>
              </w:rPr>
              <w:t xml:space="preserve">                      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  <w:lang w:val="ru-RU"/>
              </w:rPr>
              <w:t>b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</w:rPr>
              <w:t>arseghyan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EDF3F8" w:val="clear"/>
                <w:lang w:val="hy-AM"/>
              </w:rPr>
              <w:t>888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</w:rPr>
              <w:t>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10T11:50:00Z</dcterms:modified>
  <cp:revision>20</cp:revision>
  <dc:subject/>
  <dc:title>                                        Ð²Úî²ð²ðàôÂÚàôÜ ´²ò  ÀÜÂ²ò²Î²ðàì  ÜàôØ   Î²î²ðºÈàô  Ø²êÆÜ</dc:title>
</cp:coreProperties>
</file>