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ԲԱ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</w:t>
      </w:r>
      <w:r>
        <w:rPr>
          <w:rFonts w:cs="GHEA Grapalat" w:ascii="GHEA Grapalat" w:hAnsi="GHEA Grapalat"/>
          <w:sz w:val="22"/>
          <w:szCs w:val="22"/>
          <w:lang w:val="af-ZA"/>
        </w:rPr>
        <w:t>&lt;&lt;ՀՀՇՄԳՔՀԿՀ-</w:t>
      </w:r>
      <w:r>
        <w:rPr>
          <w:rFonts w:cs="Sylfaen" w:ascii="GHEA Grapalat" w:hAnsi="GHEA Grapalat"/>
          <w:sz w:val="22"/>
          <w:szCs w:val="22"/>
        </w:rPr>
        <w:t>ԲԸԱՇՁԲ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0</w:t>
      </w:r>
      <w:r>
        <w:rPr>
          <w:rFonts w:cs="Sylfaen" w:ascii="GHEA Grapalat" w:hAnsi="GHEA Grapalat"/>
          <w:sz w:val="22"/>
          <w:szCs w:val="22"/>
          <w:lang w:val="af-ZA"/>
        </w:rPr>
        <w:t>2</w:t>
      </w:r>
      <w:r>
        <w:rPr>
          <w:rFonts w:cs="Sylfaen" w:ascii="GHEA Grapalat" w:hAnsi="GHEA Grapalat"/>
          <w:sz w:val="22"/>
          <w:szCs w:val="22"/>
          <w:lang w:val="hy-AM"/>
        </w:rPr>
        <w:t>/1</w:t>
      </w:r>
      <w:r>
        <w:rPr>
          <w:rFonts w:cs="Sylfaen" w:ascii="GHEA Grapalat" w:hAnsi="GHEA Grapalat"/>
          <w:sz w:val="22"/>
          <w:szCs w:val="22"/>
          <w:lang w:val="af-ZA"/>
        </w:rPr>
        <w:t>5&gt;</w:t>
      </w:r>
      <w:r>
        <w:rPr>
          <w:rFonts w:cs="Sylfaen" w:ascii="GHEA Grapalat" w:hAnsi="GHEA Grapalat"/>
          <w:sz w:val="22"/>
          <w:szCs w:val="22"/>
          <w:lang w:val="hy-AM"/>
        </w:rPr>
        <w:t>&gt;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ՀԿՀ-ԲԸԱՇՁԲ-02/15&gt;&gt; ծածկագրով հայտարարված պարզեցված ընթացակարգի արդյունքում կնքված պայմանագրերի մասին տեղեկատվությունը</w:t>
      </w:r>
      <w:r>
        <w:rPr/>
        <w:t>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6"/>
        <w:gridCol w:w="487"/>
        <w:gridCol w:w="90"/>
        <w:gridCol w:w="824"/>
        <w:gridCol w:w="20"/>
        <w:gridCol w:w="148"/>
        <w:gridCol w:w="27"/>
        <w:gridCol w:w="144"/>
        <w:gridCol w:w="264"/>
        <w:gridCol w:w="283"/>
        <w:gridCol w:w="6"/>
        <w:gridCol w:w="12"/>
        <w:gridCol w:w="180"/>
        <w:gridCol w:w="369"/>
        <w:gridCol w:w="426"/>
        <w:gridCol w:w="49"/>
        <w:gridCol w:w="419"/>
        <w:gridCol w:w="99"/>
        <w:gridCol w:w="93"/>
        <w:gridCol w:w="170"/>
        <w:gridCol w:w="15"/>
        <w:gridCol w:w="678"/>
        <w:gridCol w:w="36"/>
        <w:gridCol w:w="192"/>
        <w:gridCol w:w="185"/>
        <w:gridCol w:w="342"/>
        <w:gridCol w:w="177"/>
        <w:gridCol w:w="31"/>
        <w:gridCol w:w="173"/>
        <w:gridCol w:w="34"/>
        <w:gridCol w:w="153"/>
        <w:gridCol w:w="152"/>
        <w:gridCol w:w="536"/>
        <w:gridCol w:w="15"/>
        <w:gridCol w:w="16"/>
        <w:gridCol w:w="167"/>
        <w:gridCol w:w="39"/>
        <w:gridCol w:w="56"/>
        <w:gridCol w:w="156"/>
        <w:gridCol w:w="99"/>
        <w:gridCol w:w="28"/>
        <w:gridCol w:w="358"/>
        <w:gridCol w:w="142"/>
        <w:gridCol w:w="31"/>
        <w:gridCol w:w="178"/>
        <w:gridCol w:w="8"/>
        <w:gridCol w:w="35"/>
        <w:gridCol w:w="21"/>
        <w:gridCol w:w="306"/>
        <w:gridCol w:w="612"/>
        <w:gridCol w:w="30"/>
        <w:gridCol w:w="258"/>
        <w:gridCol w:w="793"/>
        <w:gridCol w:w="63"/>
      </w:tblGrid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3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Գյումրի քաղաքի փողոցների երթևեկելի մասի 4.5 սմ հաստ.ասֆալտաբետոնե փոսայի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ոգման 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ռանց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խճ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մինչև 5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ակերես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76</w:t>
            </w:r>
          </w:p>
        </w:tc>
        <w:tc>
          <w:tcPr>
            <w:tcW w:w="35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333333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ռանց խճե նախապատրաստական շերտի</w:t>
            </w:r>
          </w:p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0" w:hanging="36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Փոսորակի եզրերի կտրում և հեռաց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իմնատակի մաք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Եզրերի կտրված տեղերի բիտումապատ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Հիմնատակի բիտումապատում 0,5կգ/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vertAlign w:val="superscript"/>
                <w:lang w:val="hy-AM"/>
              </w:rPr>
              <w:t>2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սֆալտաբետոնի տեղադրու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 4,5սմ հաստությամբ մանրահատիկ ասֆալտաբետոնով,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 հարթեցում և գլդոնում: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ռանց խճե նախապատրաստական շերտի</w:t>
            </w:r>
          </w:p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0" w:hanging="36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Փոսորակի եզրերի կտրում և հեռաց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իմնատակի մաք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Եզրերի կտրված տեղերի բիտումապատ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Հիմնատակի բիտումապատում 0,5կգ/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vertAlign w:val="superscript"/>
                <w:lang w:val="hy-AM"/>
              </w:rPr>
              <w:t>2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սֆալտաբետոնի տեղադրու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 4,5սմ հաստությամբ մանրահատիկ ասֆալտաբետոնով,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 հարթեցում և գլդոնում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Գյումրի քաղաքի փողոցների երթևեկելի մասի 4.5 սմ հաստ.ասֆալտաբետոնե փոսայի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ոգման 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ռանց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խճ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մինչև 25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ակերես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23</w:t>
            </w:r>
          </w:p>
        </w:tc>
        <w:tc>
          <w:tcPr>
            <w:tcW w:w="35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333333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ռանց խճե նախապատրաստական շերտի</w:t>
            </w:r>
          </w:p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0" w:hanging="36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Փոսորակի եզրերի կտրում և հեռաց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իմնատակի մաք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Եզրերի կտրված տեղերի բիտումապատ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Հիմնատակի բիտումապատում 0,5կգ/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vertAlign w:val="superscript"/>
                <w:lang w:val="hy-AM"/>
              </w:rPr>
              <w:t>2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սֆալտաբետոնի տեղադրու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 4,5սմ հաստությամբ մանրահատիկ ասֆալտաբետոնով,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 հարթեցում և գլդոնում: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ռանց խճե նախապատրաստական շերտի</w:t>
            </w:r>
          </w:p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0" w:hanging="36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Փոսորակի եզրերի կտրում և հեռաց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իմնատակի մաք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Եզրերի կտրված տեղերի բիտումապատ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Հիմնատակի բիտումապատում 0,5կգ/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vertAlign w:val="superscript"/>
                <w:lang w:val="hy-AM"/>
              </w:rPr>
              <w:t>2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սֆալտաբետոնի տեղադրու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 4,5սմ հաստությամբ մանրահատիկ ասֆալտաբետոնով,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 հարթեցում և գլդոնում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Գյումրի քաղաքի փողոցների երթևեկելի մասի 4.5 սմ հաստ.ասֆալտաբետոնե փոսայի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ոգման աշխատանք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5-10սմ հաստ խճ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մինչև 5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ակերես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46</w:t>
            </w:r>
          </w:p>
        </w:tc>
        <w:tc>
          <w:tcPr>
            <w:tcW w:w="35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right="180" w:hanging="0"/>
              <w:rPr/>
            </w:pPr>
            <w:r>
              <w:rPr>
                <w:rFonts w:eastAsia="GHEA Grapalat" w:cs="GHEA Grapalat" w:ascii="GHEA Grapalat" w:hAnsi="GHEA Grapalat"/>
                <w:color w:val="333333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Խճե  նախապատրաստական շերտո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Փոսորակի եզրերի կտրում և հեռացու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իմնատակի մաքրու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180" w:hanging="0"/>
              <w:rPr/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Խճե նախապատրաստական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 5-15սմ հաստությամբ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 շերտի  իրականացում խտացումո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Եզրերի կտրված տեղերի  բիտումապատու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180" w:hanging="0"/>
              <w:rPr/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Խճե նախապատրաստական շերտի  բիտումով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ներծծում 2,06կգ/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Ասֆալտաբետոնի տեղադրում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4,5սմ հաստությամբ մանրահատիկ ասֆալտաբետոնով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արթեցում և գլդոնում: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right="180" w:hanging="0"/>
              <w:rPr/>
            </w:pPr>
            <w:r>
              <w:rPr>
                <w:rFonts w:eastAsia="GHEA Grapalat" w:cs="GHEA Grapalat" w:ascii="GHEA Grapalat" w:hAnsi="GHEA Grapalat"/>
                <w:color w:val="333333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Խճե  նախապատրաստական շերտո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Փոսորակի եզրերի կտրում և հեռացու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իմնատակի մաքրու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180" w:hanging="0"/>
              <w:rPr/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Խճե նախապատրաստական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 5-15սմ հաստությամբ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 շերտի  իրականացում խտացումո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Եզրերի կտրված տեղերի  բիտումապատու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180" w:hanging="0"/>
              <w:rPr/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Խճե նախապատրաստական շերտի  բիտումով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ներծծում 2,06կգ/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Ասֆալտաբետոնի տեղադրում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4,5սմ հաստությամբ մանրահատիկ ասֆալտաբետոնով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արթեցում և գլդոնում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Գյումրի քաղաքի փողոցների երթևեկելի մասի 4.5 սմ հաստ.ասֆալտաբետոնե փոսայի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ոգման աշխատանք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5-10սմ հաստ խճ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մինչև 25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ակերես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92</w:t>
            </w:r>
          </w:p>
        </w:tc>
        <w:tc>
          <w:tcPr>
            <w:tcW w:w="35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right="180" w:hanging="0"/>
              <w:rPr/>
            </w:pPr>
            <w:r>
              <w:rPr>
                <w:rFonts w:eastAsia="GHEA Grapalat" w:cs="GHEA Grapalat" w:ascii="GHEA Grapalat" w:hAnsi="GHEA Grapalat"/>
                <w:color w:val="333333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Խճե  նախապատրաստական շերտո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Փոսորակի եզրերի կտրում և հեռացու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իմնատակի մաքրու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180" w:hanging="0"/>
              <w:rPr/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Խճե նախապատրաստական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 5-15սմ հաստությամբ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 շերտի  իրականացում խտացումո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Եզրերի կտրված տեղերի  բիտումապատու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180" w:hanging="0"/>
              <w:rPr/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Խճե նախապատրաստական շերտի  բիտումով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ներծծում 2,06կգ/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Ասֆալտաբետոնի տեղադրում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4,5սմ հաստությամբ մանրահատիկ ասֆալտաբետոնով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արթեցում և գլդոնում: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right="180" w:hanging="0"/>
              <w:rPr/>
            </w:pPr>
            <w:r>
              <w:rPr>
                <w:rFonts w:eastAsia="GHEA Grapalat" w:cs="GHEA Grapalat" w:ascii="GHEA Grapalat" w:hAnsi="GHEA Grapalat"/>
                <w:color w:val="333333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Խճե  նախապատրաստական շերտո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Փոսորակի եզրերի կտրում և հեռացու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իմնատակի մաքրու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180" w:hanging="0"/>
              <w:rPr/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Խճե նախապատրաստական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 5-15սմ հաստությամբ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 շերտի  իրականացում խտացումո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Եզրերի կտրված տեղերի  բիտումապատու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180" w:hanging="0"/>
              <w:rPr/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Խճե նախապատրաստական շերտի  բիտումով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ներծծում 2,06կգ/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Ասֆալտաբետոնի տեղադրում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4,5սմ հաստությամբ մանրահատիկ ասֆալտաբետոնով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արթեցում և գլդոնում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20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.20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3.20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lt;&lt;Մերձմոսկովյան&gt;&gt; ԲԲ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</w:rPr>
              <w:t xml:space="preserve">  </w:t>
            </w:r>
            <w:r>
              <w:rPr>
                <w:rFonts w:cs="GHEA Grapalat" w:ascii="GHEA Grapalat" w:hAnsi="GHEA Grapalat"/>
                <w:sz w:val="15"/>
                <w:szCs w:val="15"/>
              </w:rPr>
              <w:t>41 155 82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 231 16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 386 98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8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իտ Արման Շին»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91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933 8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603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lt;&lt;Մերձմոսկովյան&gt;&gt; ԲԲ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270 3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654 07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924 45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5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Մերձմոսկովյան&gt;&gt; Բ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ՀՇՄԳՔՀԿՀ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/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&g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3 827 876</w:t>
            </w:r>
          </w:p>
        </w:tc>
        <w:tc>
          <w:tcPr>
            <w:tcW w:w="1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924 45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Մերձմոսկովյան&gt;&gt; 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րակի մարզ, Ախուրյան շրջկենտրոն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undermoscow89@mail.ru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501-2201153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ՎՀՀ 0580069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7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3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իտ Արման Շին»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ՀՇՄԳՔՀԿՀ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/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&g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 900 7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603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2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տ Արման Շին»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Գյումրի Մ.Խորենացի 6 բն.87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shd w:fill="FFFFFF" w:val="clear"/>
              </w:rPr>
              <w:t>elitarmanshin.llc@mail.ru</w:t>
            </w:r>
          </w:p>
        </w:tc>
        <w:tc>
          <w:tcPr>
            <w:tcW w:w="32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ՀՀ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3050031835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553791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2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Մերձմոսկովյան&gt;&gt; Բ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ՀՇՄԳՔՀԿՀ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/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&g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</w:t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827 8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ընդհանուր գնից</w:t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924 45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555555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color w:val="555555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555555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GHEA Grapalat" w:ascii="GHEA Grapalat" w:hAnsi="GHEA Grapalat"/>
                <w:color w:val="555555"/>
                <w:sz w:val="18"/>
                <w:szCs w:val="18"/>
                <w:shd w:fill="FFFFFF" w:val="clear"/>
                <w:lang w:val="es-ES"/>
              </w:rPr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80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9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Չկայացած չափաբաժին չկա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յտարարության և հրավերի տեքստը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ինտերնետային կայքում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ևո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Բարսեղ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0312) 2-22-11</w:t>
            </w:r>
          </w:p>
        </w:tc>
        <w:tc>
          <w:tcPr>
            <w:tcW w:w="38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333333"/>
                <w:sz w:val="16"/>
                <w:szCs w:val="16"/>
                <w:shd w:fill="EDF3F8" w:val="clear"/>
                <w:lang w:val="hy-AM"/>
              </w:rPr>
              <w:t xml:space="preserve">                                   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EDF3F8" w:val="clear"/>
                <w:lang w:val="ru-RU"/>
              </w:rPr>
              <w:t>b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EDF3F8" w:val="clear"/>
              </w:rPr>
              <w:t>arseghyan</w:t>
            </w:r>
            <w:r>
              <w:rPr>
                <w:rFonts w:cs="Arial" w:ascii="Sylfaen" w:hAnsi="Sylfaen"/>
                <w:color w:val="333333"/>
                <w:sz w:val="16"/>
                <w:szCs w:val="16"/>
                <w:shd w:fill="EDF3F8" w:val="clear"/>
                <w:lang w:val="hy-AM"/>
              </w:rPr>
              <w:t>888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EDF3F8" w:val="clear"/>
              </w:rPr>
              <w:t>@gmail.co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10T07:39:00Z</dcterms:modified>
  <cp:revision>18</cp:revision>
  <dc:subject/>
  <dc:title>                                        Ð²Úî²ð²ðàôÂÚàôÜ ´²ò  ÀÜÂ²ò²Î²ðàì  ÜàôØ   Î²î²ðºÈàô  Ø²êÆÜ</dc:title>
</cp:coreProperties>
</file>