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5/18–ՀՀ ՊՆ ՆՏԱԴ ՇՀԱՊՁԲ -19/9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5/18–ՀՀ ՊՆ ՆՏԱԴ ՇՀԱՊՁԲ -19/9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"/>
        <w:gridCol w:w="28"/>
        <w:gridCol w:w="48"/>
        <w:gridCol w:w="128"/>
        <w:gridCol w:w="268"/>
        <w:gridCol w:w="360"/>
        <w:gridCol w:w="76"/>
        <w:gridCol w:w="98"/>
        <w:gridCol w:w="184"/>
        <w:gridCol w:w="284"/>
        <w:gridCol w:w="119"/>
        <w:gridCol w:w="115"/>
        <w:gridCol w:w="131"/>
        <w:gridCol w:w="459"/>
        <w:gridCol w:w="88"/>
        <w:gridCol w:w="27"/>
        <w:gridCol w:w="69"/>
        <w:gridCol w:w="262"/>
        <w:gridCol w:w="535"/>
        <w:gridCol w:w="355"/>
        <w:gridCol w:w="171"/>
        <w:gridCol w:w="182"/>
        <w:gridCol w:w="441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9"/>
        <w:gridCol w:w="264"/>
        <w:gridCol w:w="91"/>
        <w:gridCol w:w="173"/>
        <w:gridCol w:w="266"/>
        <w:gridCol w:w="102"/>
        <w:gridCol w:w="136"/>
        <w:gridCol w:w="580"/>
        <w:gridCol w:w="184"/>
        <w:gridCol w:w="258"/>
        <w:gridCol w:w="7"/>
        <w:gridCol w:w="99"/>
        <w:gridCol w:w="85"/>
        <w:gridCol w:w="79"/>
        <w:gridCol w:w="98"/>
        <w:gridCol w:w="452"/>
        <w:gridCol w:w="358"/>
        <w:gridCol w:w="172"/>
        <w:gridCol w:w="638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վիգացիոն սարքեր /Նավարկային GPS կայան GARMIN eTrex կամ համարժեք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 000</w:t>
            </w:r>
          </w:p>
        </w:tc>
        <w:tc>
          <w:tcPr>
            <w:tcW w:w="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000 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վարկային GPS կայան GARMIN eTrex 20 կամ համարժեքը: Ընդունիչի տեսակը՝ պորտատիվ, ԳԼՈՆԱՍՍ և GPS համակարգերում: Պարամետրերը ոչ պակաս քան. սեփական կետերի հիշվող քանակը՝ 2000 կետ, երթուղիներինը՝ 200, երթուղիներում կետերի քանակը՝ 10 000 կետ, աշխատաժամանակը ըստ մարտկոցի՝ 25 ժամ, հիշողությունը՝ 1,7Gb, USB: Էկրանը ոչ պակաս քան՝ 3,5 x 4,4 սմ չափսի, 176 x 220 pixels խտությամբ, գունավոր, ջրակայուն: ՀՀ և ԼՂՀ 2015թ. մուտքագրված քարտեզներ, այլ քարտեզներ մուտքագրելու հնարավորություն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նամակ-լիազորագիր (MAF - Manufacturer's Authorization Form) և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ավարկային GPS կայան GARMIN eTrex 20x Ընդունիչի տեսակը՝ պորտատիվ, ԳԼՈՆԱՍՍ և GPS համակարգերում: Պարամետրերը ոչ պակաս քան. սեփական կետերի հիշվող քանակը՝ 2000 կետ, երթուղիներինը՝ 200, երթուղիներում կետերի քանակը՝ 10 000 կետ, աշխատաժամանակը ըստ մարտկոցի՝ 25 ժամ, հիշողությունը՝ 3,7Gb, USB: Էկրանը ոչ պակաս քան՝ 3,5 x 4,4 սմ չափսի, 240 x 320 pixels խտությամբ, գունավոր, ջրակայուն: ՀՀ և ԼՂՀ 2015թ. մուտքագրված քարտեզներ, այլ քարտեզներ մուտքագրելու հնարավորություն: Անհրաժեշտ է ներկայացնել առաջարկվող ապրանքների արտադրողի կամ նրա կողմից Հայաստանի Հանրապետությունում լիազորված կազմակերպության (դիստրիբյուտորի) անունից նամակ-լիազորագիր (MAF - Manufacturer's Authorization Form) և օրիգինալության հավաստագիր (Certificate of Origin) ՀՀ պաշտպանության նախարարության անունով: Մատակարարը 2 տարով պարտավորվում է ՀՀ-ում արտադրողի կողմից լիազորված կազմակերպությունում կամ նրա սպասարկման կենտրոնում իրականացնել սարքի երաշխիքային սպասարկում:</w:t>
            </w:r>
          </w:p>
        </w:tc>
      </w:tr>
      <w:tr>
        <w:trPr>
          <w:trHeight w:val="137" w:hRule="atLeast"/>
        </w:trPr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+</w:t>
            </w:r>
          </w:p>
        </w:tc>
        <w:tc>
          <w:tcPr>
            <w:tcW w:w="364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ն և ՀՀ 2015 թ-ի պետական բյուջեով նախատեսված հատկացումների ներքին հոդվածային վերաբաշխման 12.05.15թ. N 17/1 ծանուցագրի մեջ:</w:t>
            </w:r>
          </w:p>
        </w:tc>
      </w:tr>
      <w:tr>
        <w:trPr>
          <w:trHeight w:val="155" w:hRule="atLeast"/>
        </w:trPr>
        <w:tc>
          <w:tcPr>
            <w:tcW w:w="620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.06.2015թ.</w:t>
            </w:r>
          </w:p>
        </w:tc>
      </w:tr>
      <w:tr>
        <w:trPr>
          <w:trHeight w:val="46" w:hRule="atLeast"/>
        </w:trPr>
        <w:tc>
          <w:tcPr>
            <w:tcW w:w="52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ԳԼՈԲԱԼԳ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 72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 720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944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 944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 664 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 664 000</w:t>
            </w:r>
          </w:p>
        </w:tc>
      </w:tr>
      <w:tr>
        <w:trPr>
          <w:trHeight w:val="37" w:hRule="atLeast"/>
        </w:trPr>
        <w:tc>
          <w:tcPr>
            <w:tcW w:w="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մյուտեր Սերվիս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 80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 800 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 960 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 960 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 760 000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9 760 000</w:t>
            </w:r>
          </w:p>
        </w:tc>
      </w:tr>
      <w:tr>
        <w:trPr>
          <w:trHeight w:val="77" w:hRule="atLeast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8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երի նվազեցման միաժամանակյա բանակցություններ չեն վարվել: 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122" w:hRule="atLeast"/>
        </w:trPr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6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</w:tr>
      <w:tr>
        <w:trPr>
          <w:trHeight w:val="46" w:hRule="atLeast"/>
        </w:trPr>
        <w:tc>
          <w:tcPr>
            <w:tcW w:w="16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3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Մերժվել են `&lt;ԳԼՈԲԱԼԳԻՍ&gt; ՍՊԸ-ի հայտը` </w:t>
            </w:r>
            <w:r>
              <w:rPr>
                <w:rFonts w:cs="Sylfaen" w:ascii="GHEA Grapalat" w:hAnsi="GHEA Grapalat"/>
                <w:sz w:val="12"/>
                <w:szCs w:val="12"/>
              </w:rPr>
              <w:t>Կարգի 48-րդ կետով նախատեսված համապատասխան ՀՀ ՖՆ-ից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եզրակացությունը ըստ որի առաջին տեղ զբաղեցրած մասնակիցը ունի ժամկետանց հարկային պարտավորություններ,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«Էլ Մարկետ» ՍՊԸ-ի հայտը հանձաժողովը մերժել է քանի որ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լեկտրոնային հայտը կայքի կողմից համարվել են հետագա գնահատման համար անընդունելի: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7.2015թ.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4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7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07.2015թ.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8.2015թ.</w:t>
            </w:r>
          </w:p>
        </w:tc>
      </w:tr>
      <w:tr>
        <w:trPr>
          <w:trHeight w:val="41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08.2015թ.</w:t>
            </w:r>
          </w:p>
        </w:tc>
      </w:tr>
      <w:tr>
        <w:trPr>
          <w:trHeight w:val="41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8.2015թ.</w:t>
            </w:r>
          </w:p>
        </w:tc>
      </w:tr>
      <w:tr>
        <w:trPr>
          <w:trHeight w:val="46" w:hRule="atLeast"/>
        </w:trPr>
        <w:tc>
          <w:tcPr>
            <w:tcW w:w="62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8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86" w:hRule="atLeast"/>
        </w:trPr>
        <w:tc>
          <w:tcPr>
            <w:tcW w:w="7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Կոմյուտեր Սերվիս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19/9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.08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760000</w:t>
            </w:r>
          </w:p>
        </w:tc>
        <w:tc>
          <w:tcPr>
            <w:tcW w:w="1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76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Կոմյուտեր Սերվիս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l-NL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ք. Երևան, Սարյան փ. 10, և 2 տարածք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Էյչ-Էս-Բի-Սի Բանկ Հայաստ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217001188861001</w:t>
            </w:r>
          </w:p>
        </w:tc>
        <w:tc>
          <w:tcPr>
            <w:tcW w:w="23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nl-NL"/>
              </w:rPr>
              <w:t>02508699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3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8-10T12:42:00Z</dcterms:modified>
  <cp:revision>219</cp:revision>
  <dc:subject/>
  <dc:title>Ð²Úî²ð²ðàôÂÚàôÜ ´²ò  ÀÜÂ²ò²Î²ðàì  ÜàôØ   Î²î²ðºÈàô  Ø²êÆÜ</dc:title>
</cp:coreProperties>
</file>