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08.2015 SU  201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08.2015 SU  201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08.2015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201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201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10.2015 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08.2015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201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201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10.2015 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---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9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0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25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2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4 42 20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impe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0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8-07T08:33:00Z</dcterms:modified>
  <cp:revision>74</cp:revision>
  <dc:subject/>
  <dc:title> </dc:title>
</cp:coreProperties>
</file>