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2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314"/>
      </w:tblGrid>
      <w:tr>
        <w:trPr/>
        <w:tc>
          <w:tcPr>
            <w:tcW w:w="439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օգոստոսի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ԼԻԿԱ» ՍՊԸ-ն, ի դեմս Ընկերության տնօրեն Գ. Գևորգ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բովյան, Երիտասարդական 14/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Աբովյան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11333028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3243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lica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008038 (094)23013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Գ. Գևոր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709" w:right="1136" w:gutter="567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8-05T17:13:00Z</cp:lastPrinted>
  <dcterms:modified xsi:type="dcterms:W3CDTF">2015-08-10T13:13:00Z</dcterms:modified>
  <cp:revision>75</cp:revision>
  <dc:subject/>
  <dc:title/>
</cp:coreProperties>
</file>