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90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ԿՕ ԻՆԹԵՐՆԵՅՇՆԼ» ՍՊԸ-ն, ի դեմս Ընկերության տնօրեն Ա. Նահ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յ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082-080-40-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6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iko_LTD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5414 (094)610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10T13:13:00Z</dcterms:modified>
  <cp:revision>25</cp:revision>
  <dc:subject/>
  <dc:title/>
</cp:coreProperties>
</file>