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պենհագե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8.08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Կոպենհագե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8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պենհագե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8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(7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պենհագե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8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(7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6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67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3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3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3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3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7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5 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8-07T09:16:00Z</dcterms:modified>
  <cp:revision>82</cp:revision>
  <dc:subject/>
  <dc:title> </dc:title>
</cp:coreProperties>
</file>