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ՆԱՍՆԱԲՈՒԺԱԿԱՆ ՍԱՐՔԱՎՈՐՈՒՄՆԵՐ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«ԳԱԿ-ՇՀԱՊՁԲ-15/16-ՀՀ ՊՆ ՆՏԱԴ-ՇՀԱՊՁԲ-7/58» 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ԾԱԾԿԱԳՐՈՎ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«ԳԱԿ-ՇՀԱՊՁԲ-15/16-ՀՀ ՊՆ ՆՏԱԴ-ՇՀԱՊՁԲ-7/58» 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16-ՀՀ ՊՆ ՆՏԱԴ-ՇՀԱՊՁԲ-7/58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Պաշտպանիչ հատուկ ակնոցներ / Պաշտպանիչ լաբորատոր ակնոցներ/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----------------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Խոնավաչափեր /Ջերմաչափ խոնավաչափ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  <w:tr>
        <w:trPr>
          <w:trHeight w:val="4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left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առցարաններ /սառցարան/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Մաղ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maghaqyan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5-06-22T14:17:00Z</cp:lastPrinted>
  <dcterms:modified xsi:type="dcterms:W3CDTF">2015-08-11T16:50:00Z</dcterms:modified>
  <cp:revision>74</cp:revision>
  <dc:subject/>
  <dc:title/>
</cp:coreProperties>
</file>