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ԳՆՈՒՄ ԿԱՏԱՐԵԼՈՒ ԸՆԹԱՑԱԿԱՐԳՈՎ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օգոստո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9-Ա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</w:rPr>
        <w:t>ԸՆԹԱՑԱԿԱՐԳԻ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ԳՏԻ-ՊԸԱՇՁԲ-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տուն-ինտերնատ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Երևանյան խճուղի 45/1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ՏԻ-</w:t>
      </w:r>
      <w:r>
        <w:rPr>
          <w:rFonts w:cs="Sylfaen" w:ascii="GHEA Grapalat" w:hAnsi="GHEA Grapalat"/>
        </w:rPr>
        <w:t>ՊԸԱՇՁԲ-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պարզեցված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գնում կատարելու ընթացակարգով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օգոստո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0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9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նում` հակահրդեհային ահազանգման համակարգի տեղադրման աշխատանքների կատ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 xml:space="preserve">&lt;&lt;Արմկոնցեռ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 xml:space="preserve">&lt;&lt;Տրանսունիվերսալ&gt;&gt;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62"/>
        <w:gridCol w:w="2138"/>
        <w:gridCol w:w="2543"/>
      </w:tblGrid>
      <w:tr>
        <w:trPr>
          <w:trHeight w:val="6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Մասնակիցներ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զբաղեցրա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տեղեր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Մասնակց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անվանումը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Ընտրվա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մասնակից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  <w:t>/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ընտրված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մասնակցի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համար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նշել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Մասնակց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առաջարկա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 w:eastAsia="en-US"/>
              </w:rPr>
              <w:t>գին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 w:eastAsia="en-US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մկոնցեռն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170360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Տրանսունիվերսալ&gt;&gt; ՓԲ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  <w:t>7250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eastAsia="Calibri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Սարուխանյան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95) 83-77-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mr.G.int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ուն-ինտերնատ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pk</cp:lastModifiedBy>
  <cp:lastPrinted>2014-10-30T12:34:00Z</cp:lastPrinted>
  <dcterms:modified xsi:type="dcterms:W3CDTF">2015-08-11T07:52:00Z</dcterms:modified>
  <cp:revision>466</cp:revision>
  <dc:subject/>
  <dc:title>                                        Ð²Úî²ð²ðàôÂÚàôÜ ´²ò  ÀÜÂ²ò²Î²ðàì  ÜàôØ   Î²î²ðºÈàô  Ø²êÆÜ</dc:title>
</cp:coreProperties>
</file>