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ՐԳԻՍ ԵՎ ԴԱՎԻԹ ԱՍԼԱՆՅԱՆՆԵՐ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սլ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9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ջմիած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9-102859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12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cordelectronic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31)555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Աս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8-11T11:04:00Z</dcterms:modified>
  <cp:revision>43</cp:revision>
  <dc:subject/>
  <dc:title/>
</cp:coreProperties>
</file>